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sz w:val="18"/>
          <w:szCs w:val="18"/>
        </w:rPr>
        <w:t>do Zasad funkcjonowania</w:t>
      </w:r>
    </w:p>
    <w:p>
      <w:pPr>
        <w:pStyle w:val="Bezodstpw"/>
        <w:ind w:left="6372" w:hanging="0"/>
        <w:rPr/>
      </w:pPr>
      <w:r>
        <w:rPr>
          <w:sz w:val="18"/>
          <w:szCs w:val="18"/>
        </w:rPr>
        <w:t xml:space="preserve">Strefy Ograniczonego Postoju </w:t>
        <w:br/>
        <w:t>w Śmiglu</w:t>
      </w:r>
    </w:p>
    <w:p>
      <w:pPr>
        <w:pStyle w:val="Normal"/>
        <w:jc w:val="right"/>
        <w:rPr/>
      </w:pPr>
      <w:r>
        <w:rPr/>
        <w:br/>
        <w:br/>
        <w:t>Śmigiel, dnia ……….... 201….. r.</w:t>
      </w:r>
    </w:p>
    <w:p>
      <w:pPr>
        <w:pStyle w:val="Normal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Prezes</w:t>
        <w:br/>
        <w:t>Zakładu Gospodarki Komunalnej</w:t>
        <w:br/>
        <w:t>i Mieszkaniowej w Śmiglu</w:t>
        <w:br/>
        <w:t>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nowienie zastrzeżonego miejsca postojowego, tzw. „koperty” dla celów działalności gospodarcz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6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IĘBIORST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PRZEDSIĘBIORST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textAlignment w:val="baseline"/>
        <w:outlineLvl w:val="0"/>
        <w:rPr>
          <w:rFonts w:ascii="Tahoma" w:hAnsi="Tahoma" w:eastAsia="Times New Roman" w:cs="Tahoma"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jc w:val="both"/>
        <w:textAlignment w:val="baseline"/>
        <w:outlineLvl w:val="0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Ustanowienie „koperty” odbywa się na podstawie §18 Zasad funkcjonowania Strefy Ograniczonego Postoju będącego załącznikiem do Zarządzenia nr 366/15 Burmistrza Śmigla z dnia 17 lipca 2017 r.</w:t>
        <w:br/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Do wniosku należy dołączyć projekt organizacji ruchu lub mapkę z zaznaczonym miejscem, w którym ma zostać ustanowione zastrzeżone miejsce postojowe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Wniosek należy złożyć w siedzibie Zakładu Gospodarki Komunalnej i Mieszkaniowej w Śmiglu Sp. z o.o., ul. Łukomskiego 19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Informacje o rozpatrzeniu wniosku można uzyskać pod numerem telefonu 728 339 272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Procedury związane z utworzeniem „koperty” mogą trwać do 30 dni (w przypadku złożenia wniosku bez projektu organizacji ruchu czas może się wydłużyć)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„</w:t>
      </w: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Koperta” może być ustanowiona na minimum 6 miesięcy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Koszty utworzenia, oznakowania i utrzymania „koperty” ponosi Wnioskodawca.</w:t>
      </w:r>
      <w:r>
        <w:rPr/>
        <w:br/>
        <w:br/>
      </w:r>
    </w:p>
    <w:p>
      <w:pPr>
        <w:pStyle w:val="Normal"/>
        <w:ind w:left="4956" w:hanging="0"/>
        <w:rPr/>
      </w:pPr>
      <w:r>
        <w:rPr/>
        <w:t>…………………………………………………………………</w:t>
      </w:r>
      <w:r>
        <w:rPr/>
        <w:t>..</w:t>
        <w:br/>
        <w:t xml:space="preserve">                 (Podpis wnioskodawcy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  <w:u w:val="single"/>
        </w:rPr>
        <w:br/>
        <w:t>Załącznik:</w:t>
      </w:r>
      <w:r>
        <w:rPr>
          <w:sz w:val="20"/>
          <w:szCs w:val="20"/>
        </w:rPr>
        <w:br/>
        <w:t>- projekt organizacji ruchu/własnoręcznie wydrukowana mapa z zaznaczonym miejscem</w:t>
        <w:br/>
      </w:r>
      <w:r>
        <w:rPr>
          <w:i/>
          <w:sz w:val="20"/>
          <w:szCs w:val="20"/>
        </w:rPr>
        <w:t xml:space="preserve">                                                                    (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9:00Z</dcterms:created>
  <dc:creator>Michał Majer</dc:creator>
  <dc:description/>
  <cp:keywords/>
  <dc:language>en-US</dc:language>
  <cp:lastModifiedBy>Michał Majer</cp:lastModifiedBy>
  <cp:lastPrinted>2017-07-18T10:10:00Z</cp:lastPrinted>
  <dcterms:modified xsi:type="dcterms:W3CDTF">2017-07-19T05:59:00Z</dcterms:modified>
  <cp:revision>2</cp:revision>
  <dc:subject/>
  <dc:title/>
</cp:coreProperties>
</file>