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TURNIEJU SIATKÓWK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ŁOPCÓW  GIMNAZJUM KLAS I – III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XXV - DNI  ŚMIGLA”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- Termin i miejsce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751" w:hanging="0"/>
        <w:rPr/>
      </w:pPr>
      <w:r>
        <w:rPr>
          <w:color w:val="000000"/>
          <w:sz w:val="22"/>
          <w:szCs w:val="22"/>
        </w:rPr>
        <w:t>21 maja 2016 (sobota), boisko sportowe „Orlik” w Śmiglu - godz. 10</w:t>
      </w:r>
      <w:r>
        <w:rPr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-  Zgłoszenia do turnieju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Zgłoszenia do turnieju przyjmowane będą do dnia 18  maja 2016 (środa) w Ośrodku Kultury Fizycznej  i Rekreacji w Śmiglu ul. Kościuszki 20  lub telefonicznie  65 518-93-34.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Drużynom zgłoszonym po terminie organizator nie zapewnia wszystkich świadcze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- Szczegóły dotyczące turnieju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Drużyna składa się z 7 zawodników. Na boisku w trakcie meczu drużynę reprezentuje  6  zawodników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k zawodników:</w:t>
      </w:r>
    </w:p>
    <w:p>
      <w:pPr>
        <w:pStyle w:val="Normal"/>
        <w:ind w:left="708" w:hanging="0"/>
        <w:rPr/>
      </w:pPr>
      <w:r>
        <w:rPr>
          <w:bCs/>
          <w:color w:val="000000"/>
          <w:sz w:val="22"/>
          <w:szCs w:val="22"/>
        </w:rPr>
        <w:t xml:space="preserve">Chłopcy klas I – III GIMNAZJUM , (przekroczenie limitu wieku w zespole powoduje walkower dla drużyny przeciwnej). </w:t>
      </w:r>
      <w:r>
        <w:rPr>
          <w:color w:val="000000"/>
          <w:sz w:val="22"/>
          <w:szCs w:val="22"/>
        </w:rPr>
        <w:t>Listy imienne drużyn muszą być dostarczone do sekretariatu zawodów na 15 minut przed turniejem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obuwie zgodnie z regulaminem ogólnym boiska „Orlik”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W rozgrywkach obowiązywał będzie niniejszy regulamin a kwestie sporne rozstrzygać będzie komisja w 2-osobowym składzie (sędzia oraz organizator), po zakończonym meczu kwestie sporne zgłaszać może tylko opiekun drużyny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rozgrywania turnieju zależy od ilości zgłoszonych drużyn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będzie trwał do dwóch wygranych setów (każdy set do 15 pkt.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punktacj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wygrany mecz wynikiem 2:0 – 3 pkt. dla zwycięzcy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wygrany mecz wynikiem 2: 1  - 2 pkt. dla zwycięzcy, 1 pkt dla pokonanego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przegrany mecz – 0 pkt</w:t>
      </w:r>
    </w:p>
    <w:p>
      <w:pPr>
        <w:pStyle w:val="TextBodyIndent"/>
        <w:numPr>
          <w:ilvl w:val="0"/>
          <w:numId w:val="2"/>
        </w:numPr>
        <w:ind w:left="720" w:right="0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zapewnia: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dale w poszczególnych kategoriach,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yplomy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łodycze dla uczestników turnieju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Interpretacja niniejszego regulaminu należy wyłącznie do organizatora  turnieju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Organizator</w:t>
        <w:tab/>
        <w:tab/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22"/>
          <w:szCs w:val="22"/>
        </w:rPr>
        <w:t xml:space="preserve">             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b/>
          <w:bCs/>
          <w:i/>
          <w:iCs/>
          <w:color w:val="000000"/>
          <w:sz w:val="22"/>
          <w:szCs w:val="22"/>
        </w:rPr>
        <w:t>OKFiR Śmigiel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5" w:gutter="0" w:header="462" w:top="738" w:footer="37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360"/>
    </w:pPr>
    <w:rPr>
      <w:color w:val="0000FF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9:00Z</dcterms:created>
  <dc:creator>Tymon</dc:creator>
  <dc:description/>
  <cp:keywords/>
  <dc:language>en-US</dc:language>
  <cp:lastModifiedBy>User</cp:lastModifiedBy>
  <cp:lastPrinted>2016-05-06T12:08:00Z</cp:lastPrinted>
  <dcterms:modified xsi:type="dcterms:W3CDTF">2016-05-06T10:09:00Z</dcterms:modified>
  <cp:revision>2</cp:revision>
  <dc:subject/>
  <dc:title/>
</cp:coreProperties>
</file>