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REGULAMIN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</w:rPr>
        <w:t>TURNIEJU   STRZELECKIEGO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Z  WIATRÓWKI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DLA  DZIECI  I  MŁODZIEŻY  10 – 17 LAT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„</w:t>
      </w:r>
      <w:r>
        <w:rPr>
          <w:color w:val="000000"/>
          <w:sz w:val="40"/>
          <w:szCs w:val="40"/>
        </w:rPr>
        <w:t>XXV - DNI  ŚMIGLA”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1  MAJA  2016</w:t>
      </w:r>
    </w:p>
    <w:p>
      <w:pPr>
        <w:pStyle w:val="Normal"/>
        <w:spacing w:lineRule="auto" w:line="360"/>
        <w:rPr>
          <w:color w:val="000000"/>
          <w:sz w:val="36"/>
          <w:szCs w:val="28"/>
          <w:u w:val="single"/>
        </w:rPr>
      </w:pPr>
      <w:r>
        <w:rPr>
          <w:color w:val="000000"/>
          <w:sz w:val="36"/>
          <w:szCs w:val="28"/>
          <w:u w:val="single"/>
        </w:rPr>
        <w:t xml:space="preserve">I Termin i miejsce: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maja 2016 (sobota) mała strzelnica kryta Kurkowego Bractwa Strzeleckiego w Śmiglu – od godz. 13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do godz. 15</w:t>
      </w:r>
      <w:r>
        <w:rPr>
          <w:color w:val="000000"/>
          <w:sz w:val="28"/>
          <w:szCs w:val="28"/>
          <w:vertAlign w:val="superscript"/>
        </w:rPr>
        <w:t>30</w:t>
      </w:r>
    </w:p>
    <w:p>
      <w:pPr>
        <w:pStyle w:val="Normal"/>
        <w:ind w:left="39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O godzinie 15</w:t>
      </w:r>
      <w:r>
        <w:rPr>
          <w:color w:val="000000"/>
          <w:sz w:val="28"/>
          <w:szCs w:val="28"/>
          <w:vertAlign w:val="superscript"/>
        </w:rPr>
        <w:t>45</w:t>
      </w:r>
      <w:r>
        <w:rPr>
          <w:color w:val="000000"/>
          <w:sz w:val="28"/>
          <w:szCs w:val="28"/>
        </w:rPr>
        <w:t xml:space="preserve"> wręczenie nagród na terenie strzelnicy krytej Kurkowego Bractwa Strzeleckiego w Śmigl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28"/>
          <w:u w:val="single"/>
        </w:rPr>
      </w:pPr>
      <w:r>
        <w:rPr>
          <w:color w:val="000000"/>
          <w:sz w:val="36"/>
          <w:szCs w:val="28"/>
          <w:u w:val="single"/>
        </w:rPr>
        <w:t>II Szczegóły dotyczące turnieju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rniej przeprowadzony zostanie w dwóch kategoriach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tegoria dziewcząt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tegoria chłopców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k zawodników:  od 10 do 17 lat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Każda osoba  w Turnieju Strzeleckim może startować tylko jeden raz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Każdy uczestnik turnieju oddaje po 5 strzałów punktowanych  z „WIATRÓWKI”  ( nie ma strzałów próbnych) otrzymując tarczę z podaną sumą punktów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udział w turnieju strzeleckim z wiatrówki uczestnik nie płac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oń ładuje i podaje tylko uprawniony do tego sędzia turnieju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tanowisku strzeleckim może znajdować się tylko osoba poproszona przez sędziego do oddania strzałów turniejowyc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kurs zakończy się definitywnie o godzinie 15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>, po tej godzinie nastąpi podliczenie punkt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oby nie przestrzegające zasad bezpieczeństwa nie będą mogły brać udziału w turniej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pretacja niniejszego regulaminu należy wyłącznie do organizatora turnieju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Organizatorzy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</w:t>
      </w:r>
      <w:r>
        <w:rPr>
          <w:color w:val="000000"/>
        </w:rPr>
        <w:t>Kurkowe Bractwo Strzeleckie w Śmiglu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 xml:space="preserve">                Ośrodek Kultury Fizycznej i Rekreacji w Śmigl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color w:val="0000FF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8:09:00Z</dcterms:created>
  <dc:creator>Tymon</dc:creator>
  <dc:description/>
  <cp:keywords/>
  <dc:language>en-US</dc:language>
  <cp:lastModifiedBy>GCI</cp:lastModifiedBy>
  <cp:lastPrinted>2016-05-05T11:51:00Z</cp:lastPrinted>
  <dcterms:modified xsi:type="dcterms:W3CDTF">2016-05-05T09:51:00Z</dcterms:modified>
  <cp:revision>71</cp:revision>
  <dc:subject/>
  <dc:title/>
</cp:coreProperties>
</file>