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TURNIEJU  PIŁKARSKIEGO  MĘŻCZYZN NIEZRZESZON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XXV DNI   ŚMIGL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ŚMIGIEL, 22 MAJA 2016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  Termin i miejsce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22 maja 2016 r.  </w:t>
      </w:r>
      <w:r>
        <w:rPr>
          <w:b/>
          <w:bCs/>
          <w:color w:val="000000"/>
          <w:u w:val="single"/>
        </w:rPr>
        <w:t>(niedziela)</w:t>
      </w:r>
      <w:r>
        <w:rPr>
          <w:color w:val="000000"/>
        </w:rPr>
        <w:t xml:space="preserve"> boisko  „ORLIK” w Śmiglu - </w:t>
      </w:r>
      <w:r>
        <w:rPr>
          <w:b/>
          <w:bCs/>
          <w:color w:val="000000"/>
          <w:sz w:val="28"/>
          <w:szCs w:val="28"/>
          <w:highlight w:val="yellow"/>
        </w:rPr>
        <w:t xml:space="preserve">godz. </w:t>
      </w:r>
      <w:r>
        <w:rPr>
          <w:b/>
          <w:bCs/>
          <w:color w:val="000000"/>
          <w:sz w:val="28"/>
          <w:szCs w:val="28"/>
          <w:highlight w:val="yellow"/>
          <w:u w:val="single"/>
        </w:rPr>
        <w:t>12:00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dprawa kapitanów drużyn i losowanie godz. 11:45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I  Zgłoszenia: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427" w:hanging="372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ganizator przyjmie zgłoszenia </w:t>
      </w:r>
      <w:r>
        <w:rPr>
          <w:b/>
          <w:bCs/>
          <w:color w:val="000000"/>
        </w:rPr>
        <w:t>od dnia 9.05.2016 r.,</w:t>
      </w:r>
      <w:r>
        <w:rPr>
          <w:color w:val="000000"/>
        </w:rPr>
        <w:t xml:space="preserve"> od godz.. 8:00 w ilości sześciu drużyn maksymalnie (decyduje kolejność zgłoszeń). </w:t>
      </w:r>
      <w:r>
        <w:rPr>
          <w:b/>
          <w:color w:val="000000"/>
        </w:rPr>
        <w:t xml:space="preserve">Miejsce zgłoszeń: Ośrodek Kultury Fizycznej                          i Rekreacji  w Śmiglu, ul. Kościuszki 20. </w:t>
      </w:r>
    </w:p>
    <w:p>
      <w:pPr>
        <w:pStyle w:val="Normal"/>
        <w:ind w:left="427" w:hanging="37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pierwszej kolejności przyjmowane są zgłoszenia przedstawicieli drużyn, którzy stawili się w siedzibie organizatora a w drugiej kolejności zgłoszenia telefoniczne.</w:t>
      </w:r>
    </w:p>
    <w:p>
      <w:pPr>
        <w:pStyle w:val="Normal"/>
        <w:ind w:left="426" w:hanging="35"/>
        <w:rPr/>
      </w:pPr>
      <w:r>
        <w:rPr>
          <w:color w:val="000000"/>
        </w:rPr>
        <w:t>Prawo startu w drużynie mają tylko te osoby, które zostały wpisane na listę startową do momentu otwarcia imprezy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II  Wpisow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" w:leader="none"/>
          <w:tab w:val="left" w:pos="216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e względu na to, że turniej odbywa się w ramach XXV Dni Śmigla </w:t>
      </w:r>
      <w:r>
        <w:rPr/>
        <w:t xml:space="preserve"> nie ma opłaty za udział w zawodach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V  Organizator zapewnia: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462" w:hanging="462"/>
        <w:rPr/>
      </w:pPr>
      <w:r>
        <w:rPr>
          <w:color w:val="000000"/>
        </w:rPr>
        <w:t>a)  wszystkim drużynom biorącym udział w turnieju zapewniamy bony żywnościowe do zrealizowania                w stoisku gastronomicznym przy „Orliku”</w:t>
      </w:r>
    </w:p>
    <w:p>
      <w:pPr>
        <w:pStyle w:val="Normal"/>
        <w:rPr>
          <w:color w:val="000000"/>
        </w:rPr>
      </w:pPr>
      <w:r>
        <w:rPr>
          <w:color w:val="000000"/>
        </w:rPr>
        <w:t>b)  drużyna zwycięska otrzyma puchar i dyplom</w:t>
      </w:r>
    </w:p>
    <w:p>
      <w:pPr>
        <w:pStyle w:val="Normal"/>
        <w:rPr/>
      </w:pPr>
      <w:r>
        <w:rPr>
          <w:color w:val="000000"/>
        </w:rPr>
        <w:t>c)  pozostałe drużyny otrzymają statuetki i dyplomy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  Szczegóły dotyczące turnieju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składa się minimum z 6 zawodników, a maksimum 10 zawodników. Na boisku w trakcie meczu drużynę reprezentuje  5 zawodników w polu + bramkarz. Zawodnicy zmieniają się systemem hokejowym (w strefie zmian) za zgodą sędzi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owiązuje obuwie lekkie, tj. trampki, adidasy, względnie tzw. zimówk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 obowiązuje przepis o pozycji „spalonej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zuty karne wykonujemy z linii pola karn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rozgrywkach obowiązywał będzie niniejszy regulamin a kwestie sporne rozstrzygać będzie komisja w 3-osobowym składzie (2 sędziów oraz organizator), po zakończonym meczu kwestie sporne zgłaszać może tylko opiekun drużyn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ecz będzie trwał  2 x 15 min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em rozgrywania turnieju, przy ilości startujących sześciu drużyn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rużyny grają  systemem każdy z każdym w eliminacjach grupowych (losowanie przed turniejem o godz. 11:45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C” o miejsca V – VI grają drużyny, które zajęły 3 miejsca w eliminacjach grupow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B” o miejsca III – IV grają drużyny, które zajęły 2 miejsca w eliminacjach grupow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A” o miejsca I – II grają drużyny, które zajęły 1 miejsca w eliminacjach grupowych.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głosi się mniej niż 6 drużyn system rozgrywek ulegnie zmianie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ry dyscyplinarne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 2 do 10 minut oraz wykluczenie z meczu (powyższe kary dotyczą   tylko danego meczu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Turniej rozgrywany jest na terenie kompleksu boisk „Orlik”, gdzie przychodzą kibice, w tym bardzo dużo dzieci i młodzieży. W związku z powyższym za używanie wulgarnych słów oraz za agresywne zachowanie zawodników w czasie trwania turnieju drużyna może zostać zdyskwalifikowana jak również wykluczona z następnych turniejów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em punktacj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   wygrany mecz 3 pkt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</w:rPr>
      </w:pPr>
      <w:r>
        <w:rPr>
          <w:color w:val="000000"/>
        </w:rPr>
        <w:t>remis 1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  przegrany mecz – 0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 przypadku nie rozstrzygnięcia meczu finałowego,  w regulaminowym czasie gry </w:t>
      </w:r>
    </w:p>
    <w:p>
      <w:pPr>
        <w:pStyle w:val="TextBodyIndent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rzuty karne seria po 5 rzutów, jeżeli to nie da rozstrzygnięcia to rzuty karne do skutku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. O miejscu końcowym w eliminacjach decyduje kolejn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ma zdobytych punktów dużych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ma zdobytych bramek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usowa różnica bramek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nik meczu pomiędzy zainteresowanymi drużynami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eria rzutów karnych (po 3 rzuty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zuty karne pojedyncze  (do skutku)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Każdy z uczestników turnieju podpisując się na liście  startowej oświadcza że bierze udział w imprezie rekreacyjno – sportowej na własną odpowiedzialność      i jest świadomy  uczestnictwa w niej i  startuje wyłącznie na własne ryzyko. Jednocześnie oświadcza że nie ma żadnych przeciwskazań zdrowotnych do uczestniczenia w tego typu zawodach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3. Interpretacja niniejszego regulaminu należy wyłącznie do organizatora  turniej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14.   W trakcie turnieju obowiązuje całkowity zakaz spożywania napojów alkoholowych. Drużyna, która w swoim składzie będzie miała osobę pod wpływem alkoholu, zostanie zdyskwalifikowana. Jednocześnie nie będzie zapraszana na turnieje organizowane przez OKFiR Śmigie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terpretacja niniejszego regulaminu należy wyłącznie do organizatora  turnie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Organizator:  OKFiR Śmigiel</w:t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360"/>
    </w:pPr>
    <w:rPr>
      <w:color w:val="0000FF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Tymon</dc:creator>
  <dc:description/>
  <cp:keywords/>
  <dc:language>en-US</dc:language>
  <cp:lastModifiedBy>User</cp:lastModifiedBy>
  <cp:lastPrinted>2014-05-15T08:04:00Z</cp:lastPrinted>
  <dcterms:modified xsi:type="dcterms:W3CDTF">2016-05-06T10:47:00Z</dcterms:modified>
  <cp:revision>3</cp:revision>
  <dc:subject/>
  <dc:title/>
</cp:coreProperties>
</file>