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I GMINNEGO PRZEGLĄDU MŁODYCH TAL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ERŁA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. ORGANIZATOR:</w:t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Centrum Kultury w Śmiglu ul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T. Kościuszki 20, 64 - 030 Śmigiel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tel. 65 51 80 273, tel./fax 65 51 17 813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ck-smigiel.pl</w:t>
        </w:r>
      </w:hyperlink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ck@ck-smigiel.pl</w:t>
        </w:r>
      </w:hyperlink>
    </w:p>
    <w:p>
      <w:pPr>
        <w:pStyle w:val="TextBody"/>
        <w:widowControl/>
        <w:spacing w:lineRule="atLeast" w:line="240" w:before="75" w:after="75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widowControl/>
        <w:spacing w:lineRule="atLeast" w:line="240" w:before="75" w:after="75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I. KIEROWNICTWO ARTYSTYCZNE:</w:t>
      </w:r>
    </w:p>
    <w:p>
      <w:pPr>
        <w:pStyle w:val="TextBody"/>
        <w:widowControl/>
        <w:spacing w:lineRule="atLeast" w:line="240" w:before="75" w:after="75"/>
        <w:ind w:left="284" w:hanging="284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. Janusz Dodot – dyrektor Kościańskiego Ośrodka Kultury, przewodniczący jury, instruktor i reżyser teatralny, wspólnie z Eugeniuszem Kurasińskim – dyrektorem Centrum Kultury w Śmiglu.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II. JURY:</w:t>
      </w:r>
    </w:p>
    <w:p>
      <w:pPr>
        <w:pStyle w:val="TextBody"/>
        <w:widowControl/>
        <w:numPr>
          <w:ilvl w:val="0"/>
          <w:numId w:val="1"/>
        </w:numPr>
        <w:spacing w:lineRule="atLeast" w:line="240" w:before="75" w:after="75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Janusz Dodot – przewodniczący,</w:t>
      </w:r>
    </w:p>
    <w:p>
      <w:pPr>
        <w:pStyle w:val="TextBody"/>
        <w:widowControl/>
        <w:numPr>
          <w:ilvl w:val="0"/>
          <w:numId w:val="1"/>
        </w:numPr>
        <w:spacing w:lineRule="atLeast" w:line="240" w:before="75" w:after="75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Galina Domagała – członek, </w:t>
      </w:r>
    </w:p>
    <w:p>
      <w:pPr>
        <w:pStyle w:val="TextBody"/>
        <w:widowControl/>
        <w:numPr>
          <w:ilvl w:val="0"/>
          <w:numId w:val="1"/>
        </w:numPr>
        <w:spacing w:lineRule="atLeast" w:line="240" w:before="75" w:after="75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Izabela Woźniak – członek, </w:t>
      </w:r>
    </w:p>
    <w:p>
      <w:pPr>
        <w:pStyle w:val="TextBody"/>
        <w:widowControl/>
        <w:numPr>
          <w:ilvl w:val="0"/>
          <w:numId w:val="1"/>
        </w:numPr>
        <w:spacing w:lineRule="atLeast" w:line="240" w:before="75" w:after="75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Marta Murmyło – członek.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V. UCZESTNICY:</w:t>
      </w:r>
    </w:p>
    <w:p>
      <w:pPr>
        <w:pStyle w:val="TextBody"/>
        <w:widowControl/>
        <w:spacing w:lineRule="atLeast" w:line="240" w:before="75" w:after="75"/>
        <w:ind w:left="284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przeglądzie mogą brać udział:</w:t>
      </w:r>
    </w:p>
    <w:p>
      <w:pPr>
        <w:pStyle w:val="TextBody"/>
        <w:widowControl/>
        <w:spacing w:lineRule="atLeast" w:line="240" w:before="75" w:after="75"/>
        <w:ind w:left="284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) soliści,</w:t>
      </w:r>
    </w:p>
    <w:p>
      <w:pPr>
        <w:pStyle w:val="TextBody"/>
        <w:widowControl/>
        <w:spacing w:lineRule="atLeast" w:line="240" w:before="75" w:after="75"/>
        <w:ind w:left="284" w:hanging="0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) zespoły  </w:t>
      </w:r>
      <w:r>
        <w:rPr>
          <w:rFonts w:cs="Arial" w:ascii="Arial" w:hAnsi="Arial"/>
          <w:bCs/>
          <w:color w:val="000000"/>
          <w:sz w:val="22"/>
          <w:szCs w:val="22"/>
        </w:rPr>
        <w:t>(duety, tercety i większe, maksymalnie liczące 20 osób).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. KATEGORIE WIEKOWE:</w:t>
      </w:r>
    </w:p>
    <w:p>
      <w:pPr>
        <w:pStyle w:val="TextBody"/>
        <w:widowControl/>
        <w:spacing w:lineRule="atLeast" w:line="240" w:before="75" w:after="75"/>
        <w:ind w:firstLine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dzieci z klas I-III,</w:t>
      </w:r>
    </w:p>
    <w:p>
      <w:pPr>
        <w:pStyle w:val="TextBody"/>
        <w:widowControl/>
        <w:spacing w:lineRule="atLeast" w:line="240" w:before="75" w:after="75"/>
        <w:ind w:firstLine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dzieci z klas IV-VI,</w:t>
      </w:r>
    </w:p>
    <w:p>
      <w:pPr>
        <w:pStyle w:val="TextBody"/>
        <w:widowControl/>
        <w:spacing w:lineRule="atLeast" w:line="240" w:before="75" w:after="75"/>
        <w:ind w:firstLine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młodzież gimnazjalna,</w:t>
      </w:r>
    </w:p>
    <w:p>
      <w:pPr>
        <w:pStyle w:val="TextBody"/>
        <w:widowControl/>
        <w:spacing w:lineRule="atLeast" w:line="240" w:before="75" w:after="75"/>
        <w:ind w:firstLine="284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młodzież ponadgimnazjalna.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I. TERMIN i MIEJSCE:</w:t>
      </w:r>
    </w:p>
    <w:p>
      <w:pPr>
        <w:pStyle w:val="TextBody"/>
        <w:widowControl/>
        <w:spacing w:lineRule="atLeast" w:line="240" w:before="75" w:after="75"/>
        <w:ind w:left="284" w:hanging="0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2 kwietnia 2017 r. – aula Zespołu Szkół Ponadgimnazjalnych w Nietążkowie,</w:t>
        <w:br/>
        <w:t>godz. 10:00 (początek).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II. CELE: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Promocja i prezentacja dorobku artystycznego dzieci i młodzieży.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Rozwój edukacji kulturalnej dzieci i młodzieży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Fonts w:cs="Arial" w:ascii="Arial" w:hAnsi="Arial"/>
          <w:bCs/>
          <w:color w:val="000000"/>
          <w:sz w:val="22"/>
          <w:szCs w:val="22"/>
        </w:rPr>
        <w:t>3. Wymiana pomysłów i doświadczeń między solistami, zespołami, nauczycielami</w:t>
        <w:br/>
        <w:t>i instruktorami w zakresie upowszechniania różnych form artystycznych.</w:t>
        <w:tab/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 Wyszukiwanie młodych talentów i otoczenie ich opieką.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Wzbogacenie oferty kulturalnej dla mieszkańców gminy Śmigiel.                   </w:t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III. FORMY ARTYSTYCZNE: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piosenka – do 5 minut,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muzyka – do 5 minut,</w:t>
      </w:r>
    </w:p>
    <w:p>
      <w:pPr>
        <w:pStyle w:val="TextBody"/>
        <w:widowControl/>
        <w:spacing w:lineRule="atLeast" w:line="240" w:before="75" w:after="75"/>
        <w:ind w:left="284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) taniec – do 5 minut,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etiuda teatralna – do 15 minut,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 kabaret – do 10 minut,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) plastyka – temat „Urokliwe zakątki Ziemi Śmigielskiej”.</w:t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X. OCENA: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ury w swojej ocenie kierować się będzie następującymi kryteriami: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dobór repertuaru,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interpretacja,</w:t>
      </w:r>
    </w:p>
    <w:p>
      <w:pPr>
        <w:pStyle w:val="TextBody"/>
        <w:widowControl/>
        <w:spacing w:lineRule="atLeast" w:line="240" w:before="75" w:after="75"/>
        <w:ind w:left="284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) dykcja,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) technika wokalna, technika muzyczna, technika plastyczna, technika </w:t>
        <w:tab/>
        <w:t>wypowiedzi,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aranżacja,</w:t>
      </w:r>
    </w:p>
    <w:p>
      <w:pPr>
        <w:pStyle w:val="TextBody"/>
        <w:widowControl/>
        <w:spacing w:lineRule="atLeast" w:line="240" w:before="75" w:after="75"/>
        <w:ind w:left="284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 kompozycja,</w:t>
      </w:r>
    </w:p>
    <w:p>
      <w:pPr>
        <w:pStyle w:val="TextBody"/>
        <w:widowControl/>
        <w:spacing w:lineRule="atLeast" w:line="240" w:before="75" w:after="75"/>
        <w:ind w:left="284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f) ogólny wyraz artystyczny.</w:t>
      </w:r>
    </w:p>
    <w:p>
      <w:pPr>
        <w:pStyle w:val="TextBody"/>
        <w:widowControl/>
        <w:spacing w:lineRule="atLeast" w:line="240" w:before="75" w:after="75"/>
        <w:ind w:left="284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h) samodzielność wykonanych prac plastycznych,</w:t>
      </w:r>
    </w:p>
    <w:p>
      <w:pPr>
        <w:pStyle w:val="TextBody"/>
        <w:widowControl/>
        <w:spacing w:lineRule="atLeast" w:line="240" w:before="75" w:after="75"/>
        <w:ind w:left="284" w:hanging="0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) nawiązanie do tematu w przypadku prac plastycznych.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X. NAGRODY.</w:t>
      </w:r>
    </w:p>
    <w:p>
      <w:pPr>
        <w:pStyle w:val="TextBody"/>
        <w:widowControl/>
        <w:spacing w:lineRule="atLeast" w:line="240" w:before="75" w:after="75"/>
        <w:ind w:left="567" w:hanging="283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Pierwsze, drugie i trzecie miejsce w poszczególnych kategoriach – dyplom, statuetka</w:t>
        <w:br/>
        <w:t>i nagroda rzeczowa (czeki pieniężne do wykorzystania).</w:t>
      </w:r>
    </w:p>
    <w:p>
      <w:pPr>
        <w:pStyle w:val="TextBody"/>
        <w:widowControl/>
        <w:spacing w:lineRule="atLeast" w:line="240" w:before="75" w:after="75"/>
        <w:ind w:left="567" w:hanging="283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.  Mogą być przyznane dodatkowe nagrody, a także wyróżnienia o charakterze honorowym. O ostatecznym podziale nagród decyduje jury w porozumieniu</w:t>
        <w:br/>
        <w:t xml:space="preserve">z organizatorem Przeglądu. 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XI. ORGANIZACJA PRZEGLĄDU i ZASADY UCZESTNICTWA: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Fonts w:cs="Arial" w:ascii="Arial" w:hAnsi="Arial"/>
          <w:bCs/>
          <w:color w:val="000000"/>
          <w:sz w:val="22"/>
          <w:szCs w:val="22"/>
        </w:rPr>
        <w:t>1.  Przegląd odbędzie się w dniu 22 kwietnia br. od godz. 10:00 w auli Zespołu Szkół Ponadgimnazjalnych w Nietążkowie.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Termin nadsyłania kart zgłoszeń na przegląd upływa dnia 19.04.2017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r. Termin nadsyłania prac plastycznych do Gminnego Centrum Informacji ul. Kościuszki 20,</w:t>
        <w:br/>
        <w:t xml:space="preserve">64-030 Śmigiel upływa w dniu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4 kwietnia br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Fonts w:cs="Arial" w:ascii="Arial" w:hAnsi="Arial"/>
          <w:bCs/>
          <w:color w:val="000000"/>
          <w:sz w:val="22"/>
          <w:szCs w:val="22"/>
        </w:rPr>
        <w:t>3. W takich formach artystycznych jak: piosenka, muzyka, taniec, etiuda teatralna, kabaret dopuszcza się własne kompozycje. Ich treść w przypadku tekstów piosenki, etiudy teatralnej i kabaretu należy jednak dostarczyć wraz z kartą zgłoszenia.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 Nośnik półplaybacków: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a) CD,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b) pendrive.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  Płyta i pendrive muszą być opisane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Fonts w:cs="Arial" w:ascii="Arial" w:hAnsi="Arial"/>
          <w:bCs/>
          <w:color w:val="000000"/>
          <w:sz w:val="22"/>
          <w:szCs w:val="22"/>
        </w:rPr>
        <w:t>6. Przyjazd i ubezpieczenie uczestnika - na koszt własny lub instytucji delegującej.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soba zgłaszająca zespół winna podać imienną listę jego członków podając ich rok urodzenia oraz rolę pełnioną w zespole.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>8. W Koncercie Laureatów wystąpią laureaci oraz wykonawcy wytypowani przez organizatora.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9. Kolejność uczestnictwa zostanie podana na stronie organizatora najpóźniej w dniu</w:t>
        <w:br/>
      </w:r>
      <w:r>
        <w:rPr>
          <w:rFonts w:cs="Arial" w:ascii="Arial" w:hAnsi="Arial"/>
          <w:bCs/>
          <w:sz w:val="22"/>
          <w:szCs w:val="22"/>
          <w:shd w:fill="FFFFFF" w:val="clear"/>
        </w:rPr>
        <w:t>20 kwietnia br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10. Członkowie jednego zespołu nie mogą wchodzić w skład innego zespołu należącego do tej samej formy artystycznej.      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11. Półplayback piosenki nie może mieć linii melodycznej, a w przypadku zespołów wokalnych także wgranych chórków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Fonts w:cs="Arial" w:ascii="Arial" w:hAnsi="Arial"/>
          <w:bCs/>
          <w:color w:val="000000"/>
          <w:sz w:val="22"/>
          <w:szCs w:val="22"/>
        </w:rPr>
        <w:t>12. O przydziale solisty do kategorii wiekowej decyduje jego przynależność do danej klasy udokumentowana legitymacją szkolną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3. O przydziale zespołu do kategorii wiekowej decyduje wiek większości członków  zespołu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Fonts w:cs="Arial" w:ascii="Arial" w:hAnsi="Arial"/>
          <w:bCs/>
          <w:color w:val="000000"/>
          <w:sz w:val="22"/>
          <w:szCs w:val="22"/>
        </w:rPr>
        <w:t>14. Zespół maksymalnie może liczyć 20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osób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widowControl/>
        <w:spacing w:lineRule="atLeast" w:line="240" w:before="75" w:after="75"/>
        <w:ind w:left="567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. Granica wiekowa nie obejmuje muzyków  akompaniujących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Każdy zgłoszony wykonawca (solista lub zespół) może na scenie zaprezentować maksymalnie dwa punkty programu. Czas wykonania jednego punktu programu nie może przekroczyć czasów podanych  w punkcie VIII. </w:t>
      </w:r>
    </w:p>
    <w:p>
      <w:pPr>
        <w:pStyle w:val="TextBody"/>
        <w:widowControl/>
        <w:spacing w:lineRule="atLeast" w:line="240" w:before="75" w:after="75"/>
        <w:ind w:left="567" w:hanging="283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7. Każdy uczestnik przeglądu startujący w kategorii plastycznej dostarcza maksymalnie dwie prace w formacie A4/A3, wykonane dowolną techniką, odpowiednio opisane (nazwa szkoły lub innej placówki, instytucji, klasa, imię</w:t>
        <w:br/>
        <w:t>i nazwisko autora pracy, imię i nazwisko opiekuna) w terminie do 14 kwietnia,</w:t>
        <w:br/>
        <w:t>do Gminnego Centrum Informacji w Śmiglu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8. Utwory wokalne uczestnicy wykonują tylko w języku polskim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9. Jeśli uczestnik wykonuje program artystyczny do podkładu muzycznego ma obowiązek odpowiednio wcześnie, w dniu imprezy, oddać go do akustyka na płycie CD lub pendrivie, które są odpowiednio opisane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0. Wykonawcy niepełnoletni przyjeżdżają na Przegląd pod opieką osób dorosłych.</w:t>
        <w:br/>
        <w:t>W przypadku niespełnienia powyższego warunku, nie będą oni dopuszczeni do prezentacji konkursowych.</w:t>
      </w:r>
    </w:p>
    <w:p>
      <w:pPr>
        <w:pStyle w:val="TextBody"/>
        <w:widowControl/>
        <w:spacing w:lineRule="atLeast" w:line="240" w:before="75" w:after="75"/>
        <w:ind w:left="567" w:hanging="283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21. Organizator ma prawo do wykorzystania wizerunku wykonawców i wykonań ich programu w celach promocji Przeglądu, a także do zmian w jego Regulaminie i programie. </w:t>
      </w:r>
    </w:p>
    <w:p>
      <w:pPr>
        <w:pStyle w:val="TextBody"/>
        <w:widowControl/>
        <w:spacing w:lineRule="atLeast" w:line="240" w:before="75" w:after="75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widowControl/>
        <w:spacing w:lineRule="atLeast" w:line="240" w:before="75" w:after="75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XII. PROGRAM PRZEGLĄDU: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22 kwietnia 2017 r. –  I GMINNY PRZEGLĄD MŁODYCH TALENTÓW</w:t>
      </w:r>
    </w:p>
    <w:p>
      <w:pPr>
        <w:pStyle w:val="TextBody"/>
        <w:widowControl/>
        <w:spacing w:lineRule="atLeast" w:line="240" w:before="75" w:after="75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0:00 – 15:00 - przesłuchania konkursowe.</w:t>
      </w:r>
    </w:p>
    <w:p>
      <w:pPr>
        <w:pStyle w:val="TextBody"/>
        <w:widowControl/>
        <w:spacing w:lineRule="atLeast" w:line="240" w:before="75" w:after="75"/>
        <w:ind w:left="284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15:00 – 16:00</w:t>
      </w:r>
      <w:r>
        <w:rPr>
          <w:rFonts w:cs="Arial" w:ascii="Arial" w:hAnsi="Arial"/>
          <w:bCs/>
          <w:color w:val="000000"/>
          <w:position w:val="2"/>
          <w:sz w:val="22"/>
          <w:szCs w:val="22"/>
        </w:rPr>
        <w:t xml:space="preserve">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zerwa na obrady jury.</w:t>
      </w:r>
    </w:p>
    <w:p>
      <w:pPr>
        <w:pStyle w:val="TextBody"/>
        <w:widowControl/>
        <w:spacing w:lineRule="atLeast" w:line="240" w:before="75" w:after="75"/>
        <w:ind w:left="284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16:00 – 17:00</w:t>
      </w:r>
      <w:r>
        <w:rPr>
          <w:rFonts w:cs="Arial" w:ascii="Arial" w:hAnsi="Arial"/>
          <w:bCs/>
          <w:color w:val="000000"/>
          <w:positio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głoszenie wyników – Koncert Laureatów.</w:t>
      </w:r>
    </w:p>
    <w:p>
      <w:pPr>
        <w:pStyle w:val="TextBody"/>
        <w:widowControl/>
        <w:spacing w:lineRule="atLeast" w:line="240" w:before="75" w:after="75"/>
        <w:ind w:left="284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widowControl/>
        <w:spacing w:lineRule="atLeast" w:line="240" w:before="75" w:after="75"/>
        <w:ind w:left="4963" w:firstLine="709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pracował: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 xml:space="preserve">   Eugeniusz Kurasiński</w:t>
      </w:r>
    </w:p>
    <w:p>
      <w:pPr>
        <w:pStyle w:val="TextBody"/>
        <w:widowControl/>
        <w:spacing w:lineRule="atLeast" w:line="240" w:before="75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40"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-smigiel.pl/" TargetMode="External"/><Relationship Id="rId3" Type="http://schemas.openxmlformats.org/officeDocument/2006/relationships/hyperlink" Target="mailto:ck@ck-smigie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1:00Z</dcterms:created>
  <dc:creator>Eugeniusz Kurasiński</dc:creator>
  <dc:description/>
  <cp:keywords/>
  <dc:language>en-US</dc:language>
  <cp:lastModifiedBy>Magda</cp:lastModifiedBy>
  <cp:lastPrinted>2017-03-06T13:25:00Z</cp:lastPrinted>
  <dcterms:modified xsi:type="dcterms:W3CDTF">2017-03-07T08:18:00Z</dcterms:modified>
  <cp:revision>5</cp:revision>
  <dc:subject/>
  <dc:title/>
</cp:coreProperties>
</file>