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O ZMIANY W OCHRONIE DANYCH OSOBOWYCH 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 2018 r.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 lutego 2018 roku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11:00 – 13: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b/>
          <w:lang w:eastAsia="es-ES"/>
        </w:rPr>
        <w:t xml:space="preserve"> </w:t>
        <w:br/>
        <w:t>do dnia 30 stycznia 2018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i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Przesłanie podpisanego Formularza Zgłoszeniowego jest podstawą do umieszczenia zgłoszonych osób na liście uczestników </w:t>
        <w:br/>
        <w:t>i wystawienia faktur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Wyrażam zgodę na przetwarzanie moich danych osobowych, zgodnie z ustawą z dnia 29 sierpnia 1997 r. o ochronie danych osobowych (Dz. U. z 2016 r. poz. 922) gromadzonych na potrzeby stworzenia bazy danych klientów oraz prowadzenia statystyk przez Stowarzyszenie Wspierania Przedsiębiorczości w Kościanie, ul. Dworcowa 1, 64-000 Kościan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3.Wyrażam zgodę na publikowanie mojego wizerunku w postaci zdjęć wykonanych podczas spotkania, które mogą zostać zamieszczone </w:t>
        <w:br/>
        <w:t>na stronach internetowych SWP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6:00Z</dcterms:created>
  <dc:creator>OWMISP</dc:creator>
  <dc:description/>
  <cp:keywords/>
  <dc:language>en-US</dc:language>
  <cp:lastModifiedBy>PC</cp:lastModifiedBy>
  <cp:lastPrinted>2015-06-08T11:38:00Z</cp:lastPrinted>
  <dcterms:modified xsi:type="dcterms:W3CDTF">2018-01-23T08:09:00Z</dcterms:modified>
  <cp:revision>3</cp:revision>
  <dc:subject/>
  <dc:title>Ośrodek Wspierania Przedsiębiorczości w Kościanie</dc:title>
</cp:coreProperties>
</file>