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60" w:right="2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Rada gminy, do której następuje zgłoszenie kandydata na ławnika /wypełnia kandydat/: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ŚMIGL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789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ewidencyjny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- technik budowlany, itp.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, itp. oraz wskazanie, od ilu lat (miesięcy) w nim pozostaje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- można dołączyć odrębną kartę) 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/wypełnia podmiot zgłaszający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 -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teleadresowe do korespondencji: adres (jeżeli jest inny niż adres siedziby), telefon kontaktowy </w:t>
              <w:br/>
              <w:t>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92"/>
        <w:gridCol w:w="3905"/>
      </w:tblGrid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prezesa sądu albo osoby reprezentującej podmiot określony w art. 162 § 1 ustawy z dnia 27 lipca 2001 r. - Prawo o ustroju sądów powszechnych (Dz. U.  Nr 98, poz. 1070, z późn. zm.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rawniony do zgłoszenia kandydata bądź jednego 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 lub nie spełniające wymagań formalnych, o których mowa w art. 162 § 2 - 5 ustawy z dnia 27 lipca 2001 r. – Prawo o ustroju sądów powszechnych i rozporządzeniu Ministra Sprawiedliwości  z 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ławnik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 że nie jest prowadzone przeciwko niemu postępowanie o przestępstwo ścigane z oskarżenia publicznego lub przestępstwo skarbowe; oświadczenie kandydata, że nie jest lub nie był pozbawiony władzy rodzicielskiej, a także że władza rodzicielska nie została mu ograniczona ani zawieszona; zaświadczenie lekarskie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, podmiot zgłaszający kandydata na ławnika lub kandydat, który nie został wybrany na ławnika, powinien odebrać </w:t>
        <w:br/>
        <w:t>w nieprzekraczalnym terminie 60 dni od dnia przeprowadzenia wyborów. W przypadku nieodebrania dokumentów, po upływie powyższego terminu, dokumentacja zostanie zniszczona w terminie 30 dni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jakichkolwiek zmian, ławnik powinien zgłosić takie zmiany do oddziału administracyjnego właściwego sąd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25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33:00Z</dcterms:created>
  <dc:creator>kotowska</dc:creator>
  <dc:description/>
  <cp:keywords/>
  <dc:language>en-US</dc:language>
  <cp:lastModifiedBy>Justyna Rzepecka</cp:lastModifiedBy>
  <cp:lastPrinted>2015-05-08T09:00:00Z</cp:lastPrinted>
  <dcterms:modified xsi:type="dcterms:W3CDTF">2018-02-27T14:35:00Z</dcterms:modified>
  <cp:revision>3</cp:revision>
  <dc:subject/>
  <dc:title>projekt</dc:title>
</cp:coreProperties>
</file>