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483/1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                Burmistrza Śmigl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z dnia 22 czerwca 2018 roku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ogłoszenia wykazu gruntu rolnego położonego w Nowej Wsi, przeznaczonego do oddania w dzierżawę w trybie bezprzetargowym </w:t>
        <w:br/>
        <w:t xml:space="preserve">na okres od  13.07.2018 r. do 31.08.2020r. 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art. 35 ust. 1, 2 ustawy z dnia 21 sierpnia 1997 r. o gospodarce nieruchomościami (Dz. U. z 2018 r., poz. 121 ze zm.) zarządzam, co następuj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asza się wykaz niżej opisanego gruntu rolnego przeznaczonego do dzierżawy w drodze bezprzetargowej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92"/>
        <w:gridCol w:w="1984"/>
        <w:gridCol w:w="1276"/>
        <w:gridCol w:w="1843"/>
        <w:gridCol w:w="1843"/>
      </w:tblGrid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i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ysokość czynszu dzierżawnego w zł. za okres od 13.07.2018r. do 31.08.2020r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W przypadku zmiany stawki w dt żyta  za 1ha dla danej klasy gruntu ornego lub użytku zielonego czynsz ulegnie zmianie i nie wymaga aneksu do umowy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138 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.5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1K/0003504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a Wie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.kl.Iva-0.07.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.kl.V-0.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1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podlega ogłoszeniu na okres 21 dni, tj. od dnia 22 czerwca 2018 roku do 12 lipca 2018 roku na tablicy ogłoszeń w siedzibie Urzędu Miejskiego Śmigla, a także zamieszcza </w:t>
        <w:br/>
        <w:t xml:space="preserve">się go na stronie internetowej urzędu, a informację </w:t>
      </w:r>
      <w:r>
        <w:rPr>
          <w:vanish/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 xml:space="preserve">wywieszeniu wykazu zamieścić należy </w:t>
        <w:br/>
        <w:t xml:space="preserve">w prasie lokalnej.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Burmistrza Śmigla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/-/ Małgorzata Adamczak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4:00Z</dcterms:created>
  <dc:creator>aszudra</dc:creator>
  <dc:description/>
  <dc:language>en-US</dc:language>
  <cp:lastModifiedBy>Anita Kasperska</cp:lastModifiedBy>
  <cp:lastPrinted>2018-06-22T11:47:00Z</cp:lastPrinted>
  <dcterms:modified xsi:type="dcterms:W3CDTF">2018-06-25T06:14:00Z</dcterms:modified>
  <cp:revision>2</cp:revision>
  <dc:subject/>
  <dc:title/>
</cp:coreProperties>
</file>