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E MOTYWACYJNO-NETWORKINGOWE DLA KOBIET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grudnia 2018 r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3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20 grudnia 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eastAsia="Times New Roman" w:cs="Calibri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52" w:leader="none"/>
        </w:tabs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54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i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goda na wykorzystanie wizerunku</w:t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/Nie wyrażam zgody* na przetwarzanie moich danych osobowych w postaci wizerunku celem udokumentowania udziału w szkoleniu oraz promocji szkoleń realizowanych przez Administratora za pośrednictwem jego strony internetowej oraz mediów społecznościowycha za pośrednictwem lokalnych mediów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Brak zgody nie wiąże się z żadnymi negatywnymi skutkami, a sama zgoda może być cofnięta w dowolnym czasie, co spowoduje zaprzestanie przetwarzania tych danych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: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i ograniczenia przetwarzania. Dane będą przetwarzane przez nas do czasu cofnięcia zgody na ich przetwarz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być udostępnione podmiotom, którym administrator zlecił umieszczenie wizerunku na stronie internetowej albo przygotowanie i wydruk materiałów. Lista tych podmiotów dostępna jest u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 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304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4:00Z</dcterms:created>
  <dc:creator>OWMISP</dc:creator>
  <dc:description/>
  <cp:keywords/>
  <dc:language>en-US</dc:language>
  <cp:lastModifiedBy>PC</cp:lastModifiedBy>
  <cp:lastPrinted>2018-07-27T13:27:00Z</cp:lastPrinted>
  <dcterms:modified xsi:type="dcterms:W3CDTF">2018-12-13T09:34:00Z</dcterms:modified>
  <cp:revision>2</cp:revision>
  <dc:subject/>
  <dc:title>Ośrodek Wspierania Przedsiębiorczości w Kościanie</dc:title>
</cp:coreProperties>
</file>