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zgłoszenia zawodnika na XVII Mistrzostwa Powiatu Kościań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Narciarstwie Zjazdowym i Snowboardz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ieleniec 2 marca 2019 rok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WODNI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urodzenia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lica, miejscowość)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ZAWODNIKA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670"/>
        <w:gridCol w:w="464"/>
        <w:gridCol w:w="3402"/>
        <w:gridCol w:w="740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RCIARSTWO ZJAZ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OWBOAR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i młodsi        </w:t>
            </w:r>
            <w:r>
              <w:rPr>
                <w:rFonts w:cs="Calibri" w:ascii="Calibri" w:hAnsi="Calibri"/>
                <w:sz w:val="22"/>
                <w:szCs w:val="22"/>
              </w:rPr>
              <w:t>ur. 2011 i młod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lat i  młodsi         </w:t>
            </w:r>
            <w:r>
              <w:rPr>
                <w:rFonts w:cs="Calibri" w:ascii="Calibri" w:hAnsi="Calibri"/>
                <w:sz w:val="22"/>
                <w:szCs w:val="22"/>
              </w:rPr>
              <w:t>ur. 2011 i młod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0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0 - 20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- 13 lat  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10 -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- 13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8 - 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5 - 2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 - 16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5 - 2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- 19 l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ur. 2002 - 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7 - 1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2002 - 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lat i starsi           </w:t>
            </w:r>
            <w:r>
              <w:rPr>
                <w:rFonts w:cs="Calibri" w:ascii="Calibri" w:hAnsi="Calibri"/>
                <w:sz w:val="22"/>
                <w:szCs w:val="22"/>
              </w:rPr>
              <w:t>ur. 1999 i stars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- 39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99 - 1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 - 5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79 - 19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6 - 65 lat              </w:t>
            </w:r>
            <w:r>
              <w:rPr>
                <w:rFonts w:cs="Calibri" w:ascii="Calibri" w:hAnsi="Calibri"/>
                <w:sz w:val="22"/>
                <w:szCs w:val="22"/>
              </w:rPr>
              <w:t>ur. 1963 - 19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6 lat i starsi         </w:t>
            </w:r>
            <w:r>
              <w:rPr>
                <w:rFonts w:cs="Calibri" w:ascii="Calibri" w:hAnsi="Calibri"/>
                <w:sz w:val="22"/>
                <w:szCs w:val="22"/>
              </w:rPr>
              <w:t>ur. 1953 i star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2F2F2" w:val="clear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ŁATY STARTOWE </w:t>
      </w:r>
      <w:r>
        <w:rPr>
          <w:rFonts w:cs="Calibri" w:ascii="Calibri" w:hAnsi="Calibri"/>
        </w:rPr>
        <w:t xml:space="preserve">(we właściwej kratce proszę wstawić znak 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428"/>
        <w:gridCol w:w="741"/>
      </w:tblGrid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i, uczniowie szkoły podstawowej, gimnazju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szkoły ponadgimnazjalnej, studenc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śl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 z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podstawowy2"/>
        <w:numPr>
          <w:ilvl w:val="0"/>
          <w:numId w:val="1"/>
        </w:numPr>
        <w:shd w:fill="F2F2F2" w:val="clear"/>
        <w:ind w:left="426" w:hanging="426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OŚWIADCZENIA</w:t>
      </w:r>
    </w:p>
    <w:p>
      <w:pPr>
        <w:pStyle w:val="Tekstpodstawowy2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Tekstpodstawowy2"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Ja niżej podpisany/podpisana oświadczam, że 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 xml:space="preserve">Zapoznałem się/zapoznałam się z Regulaminem XVII Mistrzostw Powiatu Kościańskiego w Narciarstwie Zjazdowym i Snowboardzie, odbywających się 2 marca 2019 r. w Zieleńcu i </w:t>
      </w:r>
      <w:r>
        <w:rPr>
          <w:rFonts w:cs="Times New Roman" w:ascii="Calibri" w:hAnsi="Calibri"/>
          <w:b/>
          <w:szCs w:val="20"/>
        </w:rPr>
        <w:t>akceptuję</w:t>
      </w:r>
      <w:r>
        <w:rPr>
          <w:rFonts w:cs="Times New Roman" w:ascii="Calibri" w:hAnsi="Calibri"/>
          <w:szCs w:val="20"/>
        </w:rPr>
        <w:t xml:space="preserve"> jego postanowienia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Calibri" w:hAnsi="Calibri"/>
          <w:szCs w:val="20"/>
        </w:rPr>
        <w:t>Córka/syn nie ma przeciwwskazań zdrowotnych do udziału w XVII Mistrzostwach Powiatu Kościańskiego w Narciarstwie Zjazdowym i Snowboardzie, odbywających się 2 marca 2019 r. w Zieleńcu.</w:t>
      </w:r>
    </w:p>
    <w:p>
      <w:pPr>
        <w:pStyle w:val="Tekstpodstawowy2"/>
        <w:numPr>
          <w:ilvl w:val="0"/>
          <w:numId w:val="2"/>
        </w:numPr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Nie mam przeciwwskazań zdrowotnych do udziału w XVII Mistrzostwach Powiatu Kościańskiego w Narciarstwie Zjazdowym  i Snowboardzie, odbywających się 2 marca 2019 r. w Zieleńcu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……………..…………………………………                                                                                  ……..……………..…………………………………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pis pełnoletniego zawodnik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rodzica lub opiekuna prawnego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niepełnoletniego  zawodnika</w:t>
      </w:r>
      <w:r>
        <w:rPr>
          <w:szCs w:val="20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Sylwia Salacka</dc:creator>
  <dc:description/>
  <cp:keywords/>
  <dc:language>en-US</dc:language>
  <cp:lastModifiedBy>Beata Ratajczak</cp:lastModifiedBy>
  <cp:lastPrinted>2019-01-31T11:00:00Z</cp:lastPrinted>
  <dcterms:modified xsi:type="dcterms:W3CDTF">2019-01-31T10:11:00Z</dcterms:modified>
  <cp:revision>2</cp:revision>
  <dc:subject/>
  <dc:title/>
</cp:coreProperties>
</file>