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Mój Pierwszy Biznes – to nie takie trudne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.02.2019 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– 20.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2.02.2019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eastAsia="Times New Roman" w:cs="Calibri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54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i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5:00Z</dcterms:created>
  <dc:creator>OWMISP</dc:creator>
  <dc:description/>
  <dc:language>en-US</dc:language>
  <cp:lastModifiedBy>admin</cp:lastModifiedBy>
  <cp:lastPrinted>2018-07-27T13:27:00Z</cp:lastPrinted>
  <dcterms:modified xsi:type="dcterms:W3CDTF">2019-02-04T11:05:00Z</dcterms:modified>
  <cp:revision>2</cp:revision>
  <dc:subject/>
  <dc:title>Ośrodek Wspierania Przedsiębiorczości w Kościanie</dc:title>
</cp:coreProperties>
</file>