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INFORMACJA DO PRZETARGU</w:t>
      </w:r>
    </w:p>
    <w:p>
      <w:pPr>
        <w:pStyle w:val="TextBody"/>
        <w:spacing w:lineRule="auto" w:line="24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 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  <w:szCs w:val="24"/>
          <w:lang w:bidi="zxx"/>
        </w:rPr>
      </w:pPr>
      <w:r>
        <w:rPr>
          <w:b w:val="false"/>
          <w:bCs/>
          <w:szCs w:val="24"/>
          <w:lang w:bidi="zxx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lang w:bidi="zxx"/>
        </w:rPr>
      </w:pPr>
      <w:r>
        <w:rPr>
          <w:b w:val="false"/>
          <w:lang w:bidi="zxx"/>
        </w:rPr>
        <w:t>Uczestnicy przetargu winni przed przystąpieniem do licytacji przedstawić Komisji Przetargowej: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lang w:bidi="zxx"/>
        </w:rPr>
        <w:t>dowód wpłaty wadium,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lang w:bidi="zxx"/>
        </w:rPr>
        <w:t>osoby fizyczne: dowód potwierdzający tożsamość (dowód osobisty lub paszport),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>W przetargu można brać udział osobiście lub na podstawie pełnomocnictwa notarialnego przedłożonego w oryginale w dniu przetargu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nabywania nieruchomości przez </w:t>
      </w:r>
      <w:r>
        <w:rPr>
          <w:b w:val="false"/>
          <w:szCs w:val="24"/>
          <w:u w:val="single"/>
          <w:lang w:eastAsia="pl-PL"/>
        </w:rPr>
        <w:t>osoby prawne</w:t>
      </w:r>
      <w:r>
        <w:rPr>
          <w:b w:val="false"/>
          <w:szCs w:val="24"/>
          <w:lang w:eastAsia="pl-PL"/>
        </w:rPr>
        <w:t xml:space="preserve"> lub </w:t>
      </w:r>
      <w:r>
        <w:rPr>
          <w:b w:val="false"/>
          <w:szCs w:val="24"/>
          <w:u w:val="single"/>
          <w:lang w:eastAsia="pl-PL"/>
        </w:rPr>
        <w:t>podmioty nie posiadające osobowości prawnej a prowadzące działalność gospodarczą</w:t>
      </w:r>
      <w:r>
        <w:rPr>
          <w:b w:val="false"/>
          <w:szCs w:val="24"/>
          <w:lang w:eastAsia="pl-PL"/>
        </w:rPr>
        <w:t xml:space="preserve"> należy przedstawić, aktualny odpis z Krajowego Rejestru Sądowego oraz odpowiednią uchwałę wyrażającą zgodę na wzięcie udziału </w:t>
      </w:r>
      <w:r>
        <w:rPr>
          <w:b w:val="false"/>
          <w:szCs w:val="24"/>
        </w:rPr>
        <w:t>w </w:t>
      </w:r>
      <w:r>
        <w:rPr>
          <w:b w:val="false"/>
          <w:szCs w:val="24"/>
          <w:lang w:eastAsia="pl-PL"/>
        </w:rPr>
        <w:t>przetargu i nabycie nieruchomości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bCs/>
          <w:szCs w:val="24"/>
          <w:lang w:eastAsia="pl-PL"/>
        </w:rPr>
        <w:t xml:space="preserve">W przypadku osób fizycznych prowadzących działalność w formie </w:t>
      </w:r>
      <w:r>
        <w:rPr>
          <w:b w:val="false"/>
          <w:bCs/>
          <w:szCs w:val="24"/>
          <w:u w:val="single"/>
          <w:lang w:eastAsia="pl-PL"/>
        </w:rPr>
        <w:t>Spółki Cywilnej</w:t>
      </w:r>
      <w:r>
        <w:rPr>
          <w:b w:val="false"/>
          <w:bCs/>
          <w:szCs w:val="24"/>
          <w:lang w:eastAsia="pl-PL"/>
        </w:rPr>
        <w:t xml:space="preserve"> – umowę spółki, REGON spółki, odpowiednią uchwałę pozwalającą na odpłatne nabycie nieruchomości bądź stosowne umocowanie do działania w imieniu spółki (pozwalające na odpłatne nabycie nieruchomości)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>Za aktualne uważa się odpisy z KRS sporządzone nie wcześniej niż 1 miesiąc przed dniem przetargu, jak również informacje odpowiadające odpisowi aktualnemu na podstawie art. 4 ust. 4a Ustawy o Krajowym Rejestrze Sądowym wygenerowane nie wcześniej niż 1 miesiąc przed dniem przetargu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nabywania nieruchomości przez </w:t>
      </w:r>
      <w:r>
        <w:rPr>
          <w:b w:val="false"/>
          <w:szCs w:val="24"/>
          <w:u w:val="single"/>
          <w:lang w:eastAsia="pl-PL"/>
        </w:rPr>
        <w:t>osoby fizyczne pozostające w związku małżeńskim</w:t>
      </w:r>
      <w:r>
        <w:rPr>
          <w:b w:val="false"/>
          <w:szCs w:val="24"/>
          <w:lang w:eastAsia="pl-PL"/>
        </w:rPr>
        <w:t xml:space="preserve"> (również wspólników spółek cywilnych) na przetargu wymagana jest obecność obojga małżonków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uczestnictwa w przetargu jednego małżonka należy okazać pisemne oświadczenie współmałżonka, z notarialnym poświadczeniem podpisu o wyrażeniu zgody na przystąpienie małżonka do przetargu z zamiarem nabycia nieruchomości będącej przedmiotem przetargu ze środków pochodzących z majątku wspólnego za cenę ustaloną w przetargu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rozdzielności majątkowej należy okazać odpowiedni dokument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>Osoby pozostające w związku małżeńskim a zamierzające nabyć nieruchomość z majątku odrębnego zobowiązane są złożyć stosowne oświadczenie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 w:before="0" w:after="0"/>
      <w:ind w:left="0" w:right="0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">
    <w:name w:val="WW-WW8Num1z01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">
    <w:name w:val="WW-WW8Num1z011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">
    <w:name w:val="WW-WW8Num1z0111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9:00Z</dcterms:created>
  <dc:creator>jarekj</dc:creator>
  <dc:description/>
  <cp:keywords/>
  <dc:language>en-US</dc:language>
  <cp:lastModifiedBy>Rafał Szumacher</cp:lastModifiedBy>
  <cp:lastPrinted>2012-11-27T09:29:00Z</cp:lastPrinted>
  <dcterms:modified xsi:type="dcterms:W3CDTF">2019-07-09T07:49:00Z</dcterms:modified>
  <cp:revision>2</cp:revision>
  <dc:subject/>
  <dc:title>ZARZĄDZENIE  NR 55</dc:title>
</cp:coreProperties>
</file>