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 Ośrodka Pomocy Społecznej w Śmig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 danych osobow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będzie Ośrodek Pomocy Społecznej w Śmiglu z siedzibą w Śmiglu przy ulicy Kościańskiej 1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na się z nami kontaktować w następujący sposób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ownie: ul. Kościańska 1, 64-030 Śmigiel, 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(65) 518 09 69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 </w:t>
      </w:r>
      <w:r>
        <w:rPr>
          <w:rFonts w:cs="Times New Roman" w:ascii="Times New Roman" w:hAnsi="Times New Roman"/>
          <w:sz w:val="20"/>
          <w:szCs w:val="20"/>
        </w:rPr>
        <w:t>ops@smigiel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ktor ochrony dan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em Ochrony Danych (IOD) jest Jarosław Bartkowiak. Można się z nim kontaktować poprzez pocztę elektroniczną, adres e-mail: ops@smigiel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i podstawy przetwarz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ziemy przetwarzać Państwa dane osobowe w celu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obowiązku prawnego ciążącego na administratorze (art. 6 ust. 1 lit. c RODO)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a zadania realizowanego w interesie publicznym (art. 6 ust. 1 lit. e RODO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 </w:t>
      </w:r>
      <w:r>
        <w:rPr>
          <w:rFonts w:cs="Times New Roman" w:ascii="Times New Roman" w:hAnsi="Times New Roman"/>
          <w:sz w:val="20"/>
          <w:szCs w:val="20"/>
        </w:rPr>
        <w:t>(art. 9 ust. 2 lit. b RODO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i zadań wynikających z ustawy z dnia 7 września 1991 r. o systemie oświaty </w:t>
        <w:br/>
        <w:t>(Dz.U. z 2018 r. poz. 1457 ze zm.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zadań wynikających z ustawy z dnia 14 czerwca 1960 r. Kodeks postępowania administracyjnego (Dz.U.2018.poz. 2096  ze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 osobow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o których mogą być przekazane Państwa dane osobowe będą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z którymi Administrator zawarł umowy na świadczenie usług serwisowych dotyczących systemów informatycznych wdrożonych w OPS w Śmigl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świadczące usługi na rzecz Administratora tj. podmioty, które w imieniu Administratora przetwarzają Państwa dane osobowe na podstawie zawartej z Administratorem umowy powierzenia przetwarzania danych osobowych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uprawnione do uzyskania danych osobowych na podstawie przepisów prawa w szczególności: Ministerstwo Rodziny, Pracy i Polityki Społecznej; Urząd Miejski Śmigla; Policja; Prokuratura; Sądy; Ośrodek Interwencji Kryzysowej w Kościanie; Powiatowe Centrum Pomocy Rodzinie w Kościanie; Powiatowe Centrum Pomocy Rodzinie w Lesznie, Miejski Ośrodek Pomocy Rodzinie Schronisko dla Osób Bezdomnych w Lesznie,  Zakład Ubezpieczeń Społecznych; Urząd Skarbowy; Towarzystwo Ubezpieczeniow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e z którymi Administrator zawarł umowę na realizację projektu w ramach przyznanego dofinans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kazywanie danych osobowych do państwa trzeciego lub organizacji międzynarodow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przechowywać Państwa dane osobowe do chwili załatwienia sprawy, w której zostały one zebrane a następnie – w przypadkach, w których wymagają tego przepisy ustawy z dnia 14 lipca 1983 r. o narodowym zasobie archiwalnym i archiwach (Dz.U.2019.poz.553 ze zm.) – przez czas określony w tych przepis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osób, których dane dotyczą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DO przysługuje Państwu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, jeśli są błędne lub nieaktualne, a także prawo do ich usunięcia, w sytuacji, gdy przetwarzanie danych nie następuje w celu wywiązania się z obowiązku wynikającego z przepisu prawa (lub w ramach sprawowania władzy publicznej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lub wniesienia sprzeciwu wobec przetwarzania dan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 o ile będzie to technicznie możliw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cofnięcia zgody w dowolnym momencie bez wpływu na zgodność z prawem przetwarzania, którego dokonano na podstawie zgody przed jej cofnięciem – dotyczy jeżeli przetwarzanie odbywa się na podstawie art. 6 zgodność przetwarzania z prawem ust. 1 lit. a) lub art. 9 przetwarzanie szczególnych kategorii danych osobowych ust. 2 lit. a)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 UODO (na adres Urzędu Ochrony Danych Osobowych, ul. Stawki 2, 00 - 193 Warszaw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mogu podania danych osobowych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2 lit. e) informacja, czy podanie danych osobowych jest wymogiem ustawowym lub umownym lub warunkiem zawarcia umowy, oraz czy osoba, której dane dotyczą, jest zobowiązana do ich podania i jakie są ewentualne konsekwencje niepodania dany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 danych osobowych, w celach o których mowa w pkt 3 a), b), d), e), f), g), h), i) jest niezbędne i jest wymogiem ustawowym służącym realizacji wskazanych prawnie celów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 danych osobowych, w celu o których mowa w pkt 3 c) nie jest obowiązkowe, ale jest niezbędne do zawarcia umowy. Jeżeli nie podadzą Państwo wymaganych danych osobowych to zawarcie umowy nie będzie możli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zautomatyzowanym podejmowaniu decyzji, w tym o profilowani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Państwa danych osobowych nie będzie podlegało zautomatyzowanemu podejmowaniu decyzji, w tym profilowaniu, o którym mowa w art. 22 ust. 1 i 4 RO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16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zula informacyjna dot. ochrony danych osobowych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6:00Z</dcterms:created>
  <dc:creator>Beata Gindera</dc:creator>
  <dc:description/>
  <dc:language>en-US</dc:language>
  <cp:lastModifiedBy>Anita Kasperska</cp:lastModifiedBy>
  <cp:lastPrinted>2019-08-05T12:24:00Z</cp:lastPrinted>
  <dcterms:modified xsi:type="dcterms:W3CDTF">2019-09-04T06:36:00Z</dcterms:modified>
  <cp:revision>2</cp:revision>
  <dc:subject/>
  <dc:title/>
</cp:coreProperties>
</file>