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spotka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DO czyli </w:t>
            </w:r>
            <w:r>
              <w:rPr>
                <w:rStyle w:val="StrongEmphasis"/>
                <w:rFonts w:cs="Calibri" w:ascii="Calibri" w:hAnsi="Calibri"/>
                <w:color w:val="323232"/>
                <w:sz w:val="22"/>
                <w:szCs w:val="22"/>
                <w:shd w:fill="FFFFFF" w:val="clear"/>
              </w:rPr>
              <w:t>BAZA DANYCH O PRODUKTACH I OPAKOWANIACH ORAZ O GOSPODARCE ODPADAMI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 grudnia 2019 r.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Godzin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00-19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Miejs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wiejska w Nietążkowi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otwierdzam swoje uczestnictwo w spotk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(prosimy o wypełnienie zgłoszeni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DRUKOWANYMI LITERAMI</w:t>
      </w:r>
      <w:r>
        <w:rPr>
          <w:rFonts w:cs="Calibri" w:ascii="Calibri" w:hAnsi="Calibri"/>
          <w:b/>
          <w:sz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azwa reprezentowanego podmiot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ne adresow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wystawienia faktur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16"/>
          <w:lang w:eastAsia="en-US"/>
        </w:rPr>
      </w:pPr>
      <w:r>
        <w:rPr>
          <w:rFonts w:cs="Calibri" w:ascii="Calibri" w:hAnsi="Calibri"/>
          <w:sz w:val="22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16"/>
          <w:lang w:eastAsia="en-US"/>
        </w:rPr>
      </w:pPr>
      <w:r>
        <w:rPr>
          <w:rFonts w:cs="Calibri" w:ascii="Calibri" w:hAnsi="Calibri"/>
          <w:sz w:val="22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Wypełniony formularz zgłoszenia prosimy przesłać mailem na adres: </w:t>
      </w:r>
      <w:hyperlink r:id="rId2">
        <w:r>
          <w:rPr>
            <w:rStyle w:val="InternetLink"/>
            <w:rFonts w:eastAsia="Times New Roman" w:cs="Calibri"/>
            <w:lang w:val="es-ES" w:eastAsia="es-ES"/>
          </w:rPr>
          <w:t>biuro@owp.koscian.net</w:t>
        </w:r>
      </w:hyperlink>
      <w:r>
        <w:rPr>
          <w:rFonts w:eastAsia="Times New Roman" w:cs="Calibri"/>
          <w:b/>
          <w:lang w:eastAsia="es-ES"/>
        </w:rPr>
        <w:t xml:space="preserve"> </w:t>
        <w:br/>
        <w:t>do dnia 19 grudnia 2019 ro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u w:val="single"/>
          <w:lang w:val="es-ES" w:eastAsia="es-ES"/>
        </w:rPr>
      </w:pPr>
      <w:r>
        <w:rPr>
          <w:rFonts w:cs="Calibri"/>
        </w:rPr>
        <w:t>W przypadku pytań prosimy o kontakt pod nr tel. 65 512 77 83 lub 797 508 207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u w:val="single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u w:val="single"/>
          <w:lang w:val="es-ES" w:eastAsia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i!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7"/>
          <w:szCs w:val="17"/>
        </w:rPr>
        <w:t xml:space="preserve">1.Przesłanie podpisanego Formularza Zgłoszeniowego jest podstawą do umieszczenia zgłoszonych osób na liście uczestników </w:t>
        <w:br/>
        <w:t>i wystawienia faktur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454" w:top="1417" w:footer="3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Klauzula informacyjna dla uczestników szkoleń</w:t>
      </w:r>
    </w:p>
    <w:p>
      <w:pPr>
        <w:pStyle w:val="TreA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ujemy, że przetwarzamy dane osobowe wskazane w formularzu oraz liście obecności w celu wykonania umowy oraz z uwagi na uzasadniony interes Administrator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 wykonanie umowy należy w tej sytuacji rozumieć kontakt w sprawie wykonania i rozliczenia umowy i spełnienie obowiązk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wynikających przepis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podatk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asadniony interes Administratora wyraża się w uprawnieniu do dochodzenia roszczeń z tytułu tej umowy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zetwarzania danych osobowych jest art. 6 ust. 1 lit b) i f) RODO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/Pani ponadto prawo żądać dostępu do danych, ich sprostowania, usunięcia oraz ograniczenia przetwarzani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mogą zostać udostępnione podmiotowi prowadzącemu szkolenie w celu wystawienia faktury. Danie nie będą przekazywane do innych państw. Dane mogą zostać powierzone do przetwarzania podmiotom wykonującym na naszą rzecz usługi. Lista tych podmiot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dostępna jest u Administratora.</w:t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będą przetwarzane przez okres 5 lat od końca roku, kiedy umowa została zrealizowana, chyba że nie wygasły jeszcze roszczenia z tytułu tej umowy albo przepis szczeg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lny nakazuje przetwarzać te dane przez dłuższy okres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Ma Pan/Pani prawo wnieść skargę dotyczącą przetwarzania do Prezesa Urzędu Ochrony Danych Osob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jest Stowarzyszenie Wspierania Przedsiębiorczości w Kościanie.</w:t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  <w:lang w:val="es-ES_tradnl"/>
        </w:rPr>
        <w:t>Osob</w:t>
      </w:r>
      <w:r>
        <w:rPr>
          <w:rFonts w:cs="Times New Roman" w:ascii="Times New Roman" w:hAnsi="Times New Roman"/>
          <w:sz w:val="16"/>
          <w:szCs w:val="16"/>
        </w:rPr>
        <w:t>ą do kontaktu jest Lidia Lewandowska, tel.: 65 512 77 83, e-mail: biuro@owp.koscian.net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pektorem Ochrony Danych Osobowych jest Paweł Pawlak, e-mail: iod@owp.koscian.net.</w:t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reA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/podpis/</w:t>
      </w:r>
    </w:p>
    <w:p>
      <w:pPr>
        <w:pStyle w:val="TreA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Zgoda na wykorzystanie wizerunku</w:t>
      </w:r>
    </w:p>
    <w:p>
      <w:pPr>
        <w:pStyle w:val="TreA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ażam zgodę/Nie wyrażam zgody* na przetwarzanie moich danych osobowych w postaci wizerunku celem udokumentowania udziału w szkoleniu oraz promocji szkoleń realizowanych przez Administratora za pośrednictwem jego strony internetowej oraz mediów społecznościowycha za pośrednictwem lokalnych mediów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ażenie zgody jest dobrowolne. Brak zgody nie wiąże się z żadnymi negatywnymi skutkami, a sama zgoda może być cofnięta w dowolnym czasie, co spowoduje zaprzestanie przetwarzania tych danych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acja: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/Pani ponadto prawo żądać dostępu do danych, ich sprostowania, usunięcia i ograniczenia przetwarzania. Dane będą przetwarzane przez nas do czasu cofnięcia zgody na ich przetwarzanie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mogą być udostępnione podmiotom, którym administrator zlecił umieszczenie wizerunku na stronie internetowej albo przygotowanie i wydruk materiałów. Lista tych podmiotów dostępna jest u Administrator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Ma Pan/Pani prawo wnieść skargę dotyczącą przetwarzania do Prezesa Urzędu Ochrony Danych Osob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jest Stowarzyszenie Wspierania Przedsiębiorczości w Kościanie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Osob</w:t>
      </w:r>
      <w:r>
        <w:rPr>
          <w:rFonts w:cs="Times New Roman" w:ascii="Times New Roman" w:hAnsi="Times New Roman"/>
          <w:sz w:val="16"/>
          <w:szCs w:val="16"/>
        </w:rPr>
        <w:t>ą do kontaktu jest Lidia Lewandowska, tel.: 65 512 77 83, e-mail: biuro@owp.koscian.net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pektorem Ochrony Danych Osobowych jest Paweł Pawlak, e-mail: iod@owp.koscian.net.</w:t>
      </w:r>
    </w:p>
    <w:p>
      <w:pPr>
        <w:pStyle w:val="TreA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reA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podpis/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304" w:footer="34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656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prstDash val="lgDash"/>
                        <a:miter/>
                        <a:headEnd len="med" type="oval" w="sm"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-10.15pt;width:0pt;height:0pt;mso-position-horizontal:center" type="_x0000_t32">
              <v:stroke color="#000066" weight="19080" dashstyle="longdash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Stowarzyszenie Wspierania Przedsiębiorczości w Kościanie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ul. Dworcowa 1, 64-000 Kościan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tel.: 65 512 77 83, 797 508 207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e-mail: biuro@owp.koscian.n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www.owp.koscian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6569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prstDash val="lgDash"/>
                        <a:miter/>
                        <a:headEnd len="med" type="oval" w="sm"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10.15pt;width:0pt;height:0pt;mso-position-horizontal:center" type="_x0000_t32">
              <v:stroke color="#000066" weight="19080" dashstyle="longdash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Stowarzyszenie Wspierania Przedsiębiorczości w Kościanie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ul. Dworcowa 1, 64-000 Kościan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tel.: 65 512 77 83, 797 508 207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e-mail: biuro@owp.koscian.n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www.owp.koscia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681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6815" cy="9537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  <w:color w:val="000080"/>
      <w:sz w:val="36"/>
      <w:szCs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reA">
    <w:name w:val="Treść A"/>
    <w:qFormat/>
    <w:pPr>
      <w:widowControl w:val="false"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wp.koscia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5:00Z</dcterms:created>
  <dc:creator>OWMISP</dc:creator>
  <dc:description/>
  <cp:keywords/>
  <dc:language>en-US</dc:language>
  <cp:lastModifiedBy>Michał Majer</cp:lastModifiedBy>
  <cp:lastPrinted>2018-07-27T13:27:00Z</cp:lastPrinted>
  <dcterms:modified xsi:type="dcterms:W3CDTF">2019-12-17T09:45:00Z</dcterms:modified>
  <cp:revision>2</cp:revision>
  <dc:subject/>
  <dc:title>Ośrodek Wspierania Przedsiębiorczości w Kościanie</dc:title>
</cp:coreProperties>
</file>