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4.09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4.09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Uwaga na fałszywe SMS-y o „nocnej lokaci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Ostrzegamy przed nową metodą podszywania się oszustów pod ban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Cyberprzestępcy rozsyłają SMS-y, w których podają się za jeden z dużych bank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 xml:space="preserve">Wiadomości dotyczą rzekomego przejęcia środków bankowych przez Ministerstwo Finansów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Jedyną szansą na zachowanie pieniędzy ma być fałszywa „nocna lokata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Oszuści powołują się na rzekome zarządzenie Ministra Finansów o zajęciu dużej części sald z kont ROR. Przekonują, że aby tego uniknąć, należy jak najszybciej przelać pieniądze na „nocną lokatę” i podają numer kon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Ostrzegamy przed takim sposobem oszustwa i utratą pieniędzy przelanych na „nocną lokatę”.</w:t>
      </w:r>
    </w:p>
    <w:sectPr>
      <w:headerReference w:type="default" r:id="rId3"/>
      <w:type w:val="nextPage"/>
      <w:pgSz w:w="11906" w:h="16838"/>
      <w:pgMar w:left="3686" w:right="992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0:00Z</dcterms:created>
  <dc:creator>msp</dc:creator>
  <dc:description/>
  <dc:language>en-US</dc:language>
  <cp:lastModifiedBy>Anita Kasperska</cp:lastModifiedBy>
  <cp:lastPrinted>2019-02-12T13:09:00Z</cp:lastPrinted>
  <dcterms:modified xsi:type="dcterms:W3CDTF">2021-09-15T05:50:00Z</dcterms:modified>
  <cp:revision>2</cp:revision>
  <dc:subject/>
  <dc:title/>
</cp:coreProperties>
</file>