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-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CJI ZADANIA W RAMACH PROGRAM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AKACJE NA SPORTOWO DLA DZIECI I MŁODZIEŻY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tora wypoczynku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i numer telefonu organizatora wypoczynku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realizacji zadania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, liczba dni, liczba godzin dziennie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liczba uczestników i ich wiek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ierownika wypoczynku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ona i nazwiska wychowawców 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y koszt zadania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y ponoszonej przez uczestnik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 dofinansowan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środków z budżetu Powiatu 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ańskieg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</w:t>
      </w:r>
      <w:r>
        <w:rPr>
          <w:rFonts w:cs="Calibri" w:ascii="Calibri" w:hAnsi="Calibri"/>
          <w:sz w:val="18"/>
          <w:szCs w:val="18"/>
        </w:rPr>
        <w:t>data i podpis organizatora wypoczynku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sztorys planowanych wydatków i źródeł finans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y lub ich odpisy, wskazujące osoby upoważnione w imieniu organizatora do podpisywania oświadczeń woli (np. wyciąg z rejestru, statutu lub upoważnienie). Dokumenty te nie są wymagane, jeżeli oferent jest wpisany do Krajowego Rejestru Sądowego lub do Ewidencji Klubów Sportowych Starosty Kościa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Dokument potwierdzający umieszczenie zadania w </w:t>
      </w:r>
      <w:r>
        <w:rPr>
          <w:b/>
          <w:sz w:val="20"/>
          <w:szCs w:val="20"/>
        </w:rPr>
        <w:t>bazie wypoczynku</w:t>
      </w:r>
      <w:r>
        <w:rPr>
          <w:sz w:val="20"/>
          <w:szCs w:val="20"/>
        </w:rPr>
        <w:t xml:space="preserve"> prowadzonej przez ministra właściwego do spraw oświaty i wychowania bądź, w przypadku, gdy zadanie nie zostało jeszcze umieszczone w bazie wypoczynku,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o zamiarze zgłoszenia wypoczynku kuratorowi oświaty właściwemu ze względu na miejsce siedziby lub zamieszkania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organizatora potwierdzające kwalifikacje kierownika wypoczynku oraz wychowawców wypoczyn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WYPOCZYNKU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29"/>
        <w:gridCol w:w="2436"/>
        <w:gridCol w:w="2391"/>
        <w:gridCol w:w="23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poczynk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realizowanych zajęć podczas wypoczynk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godzin</w:t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godz. …. do godz. …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ORYS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05"/>
        <w:gridCol w:w="1926"/>
        <w:gridCol w:w="1963"/>
        <w:gridCol w:w="1955"/>
        <w:gridCol w:w="18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tego do pokrycia  z wnioskowanej kwoty dofinansowania</w:t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zł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tego do pokrycia z finansowych środków własnych, środków z innych źródeł, w tym wpłat i opłat adresatów zadania ( zł 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. ……………….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</w:t>
        <w:tab/>
        <w:tab/>
        <w:tab/>
        <w:t xml:space="preserve">       Miejscowość, data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Oznaczenie organizatora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b/>
          <w:sz w:val="20"/>
          <w:szCs w:val="20"/>
        </w:rPr>
        <w:t>O Ś W I A D C Z E N I E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kierownik wypoczynku oraz wychowawcy posiadają niezbędne kwalifikacje  do prowadzenia wypoczynku oraz, że jesteśmy w posiadaniu</w:t>
      </w:r>
      <w:r>
        <w:rPr>
          <w:rStyle w:val="Markedcontent"/>
          <w:rFonts w:cs="Calibri" w:ascii="Calibri" w:hAnsi="Calibri"/>
          <w:sz w:val="22"/>
          <w:szCs w:val="22"/>
        </w:rPr>
        <w:t xml:space="preserve"> kopii dokumentów potwierdzających spełnianie przez osoby wchodzące w skład kadry wypoczynku warunków, o których mowa w art. 92p ust. 1–6 i art. 92c ust. 2 pkt 2 lit. b, ustawy z 7 września 1991 r. o systemie oświaty ( tj. Dz.U. z 2021 poz.1915 ze zm.)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organizator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3:00Z</dcterms:created>
  <dc:creator>Sylwia</dc:creator>
  <dc:description/>
  <cp:keywords/>
  <dc:language>en-US</dc:language>
  <cp:lastModifiedBy>Beata Ratajczak</cp:lastModifiedBy>
  <cp:lastPrinted>2022-05-23T12:07:00Z</cp:lastPrinted>
  <dcterms:modified xsi:type="dcterms:W3CDTF">2022-05-23T10:49:00Z</dcterms:modified>
  <cp:revision>22</cp:revision>
  <dc:subject/>
  <dc:title>                              </dc:title>
</cp:coreProperties>
</file>