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rządzenie Nr 448/22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 xml:space="preserve">                             Burmistrza Śmigla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ab/>
        <w:tab/>
        <w:t xml:space="preserve">                        z dnia 14 czerwca 2022 roku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w sprawie ogłoszenia wykazu gruntów rolnych położonych w Bronikowie, Czaczu, Jezierzycach, Koszanowie, Nietążkowie, Przysiece Polskiej, Starej Przysiece Pierwszej, Śmiglu, Wydorowie przeznaczonych do oddania </w:t>
        <w:br/>
        <w:t>w dzierżawę w trybie bezprzetargowym.</w:t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Na podstawie art. 35 ust. 1, 2 ustawy z dnia 21 sierpnia 1997 r. o gospodarce nieruchomościami (Dz. U. z 2021 r., poz. 1899 ze zm.) zarządzam, co następuje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color w:val="000000"/>
          <w:sz w:val="24"/>
          <w:szCs w:val="24"/>
        </w:rPr>
        <w:t>Ogłasza się wykaz niżej opisanych gruntów rolnych przeznaczonych do dzierżawy</w:t>
        <w:br/>
        <w:t xml:space="preserve"> w trybie bezprzetargowym na okres jednego roku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9"/>
        <w:gridCol w:w="851"/>
        <w:gridCol w:w="1701"/>
        <w:gridCol w:w="1134"/>
        <w:gridCol w:w="2268"/>
        <w:gridCol w:w="1559"/>
        <w:gridCol w:w="1275"/>
        <w:gridCol w:w="1134"/>
        <w:gridCol w:w="1134"/>
        <w:gridCol w:w="3970"/>
      </w:tblGrid>
      <w:tr>
        <w:trPr>
          <w:trHeight w:val="5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r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ział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ow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r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łoż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pis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nieruchomości wraz z przeznaczeni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zas i tryb zawarcia umow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ermin zagospodarowa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Wysokość czynszu dzierżawnego w zł. za okres od 01.09.2022</w:t>
              <w:br/>
              <w:t xml:space="preserve">roku do 31.08.2023 rok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rmin wnoszenia czynszu dzierżawne-g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asady aktualizacji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ynsz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zierżawnego</w:t>
            </w:r>
          </w:p>
        </w:tc>
      </w:tr>
      <w:tr>
        <w:trPr>
          <w:trHeight w:val="5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59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68.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O1K/00035027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ronik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Działka niezabudowana, użytkowana rolniczo, o klasach: RV-0.29.90, N-0.38.50,</w:t>
            </w:r>
          </w:p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z przeznaczeniem pod</w:t>
            </w:r>
          </w:p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użytkowanie rolnic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Tryb bezprzetargowy – na okres jednego rok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d daty zawarcia umowy dzierża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2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Czynsz dzierżawny płatny w terminie do 15 września każdego roku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Dla nieruchomości przeznaczanych pod użytkowanie rolnicze czynsz dzierżawny jest aktualizowany w przypadku każdorazowej zmiany Zarządzenia Burmistrza Śmigla w sprawie ustalenia rocznych minimalnych stawek czynszu dzierżawnego za grunty użytkowane rolniczo stanowiące własność Gminy Śmigiel.</w:t>
            </w:r>
          </w:p>
        </w:tc>
      </w:tr>
      <w:tr>
        <w:trPr>
          <w:trHeight w:val="4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2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1K/00047138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ronik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ziałka niezabudowana, użytkowana rolniczo, o klasach:  RV-0.95.00, Dr-0.13.0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 przeznaczeniem pod użytkowanie rolnic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Tryb bezprzetargowy – na okres jednego ro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d daty zawarcia umowy dzierża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ynsz dzierżawny płatny w terminie do 15 września każdego roku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Dla nieruchomości przeznaczanych pod użytkowanie rolnicze czynsz dzierżawny jest aktualizowany w przypadku każdorazowej zmiany Zarządzenia Burmistrza Śmigla w sprawie ustalenia rocznych minimalnych stawek czynszu dzierżawnego za grunty użytkowane rolniczo stanowiące własność Gminy Śmigiel.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51/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.42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1K/00033106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za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Działka niezabudowana, użytkowana rolniczo, o klasach:  ŁIV-0.42.14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 przeznaczeniem pod użytkowanie rolnic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Tryb bezprzetargowy – na okres jednego ro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d daty zawarcia umowy dzierża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ynsz dzierżawny płatny w terminie do 15 września każdego roku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Dla nieruchomości przeznaczanych pod użytkowanie rolnicze czynsz dzierżawny jest aktualizowany w przypadku każdorazowej zmiany Zarządzenia Burmistrza Śmigla w sprawie ustalenia rocznych minimalnych stawek czynszu dzierżawnego za grunty użytkowane rolniczo stanowiące własność Gminy Śmigiel.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20.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1K/00035074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Jezierzy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ziałka niezabudowana, użytkowana rolniczo, o klasach:  RIIIb-0.32.68, RIVa-0.24.79, N-0.63.12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 przeznaczeniem pod użytkowanie rolnic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Tryb bezprzetargowy – na okres jednego ro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d daty zawarcia umowy dzierża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ynsz dzierżawny płatny w terminie do 15 września każdego roku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Dla nieruchomości przeznaczanych pod użytkowanie rolnicze czynsz dzierżawny jest aktualizowany w przypadku każdorazowej zmiany Zarządzenia Burmistrza Śmigla w sprawie ustalenia rocznych minimalnych stawek czynszu dzierżawnego za grunty użytkowane rolniczo stanowiące własność Gminy Śmigiel.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25/2</w:t>
            </w:r>
          </w:p>
          <w:p>
            <w:pPr>
              <w:pStyle w:val="Heading1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c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3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1K/00031917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Koszan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ziałka niezabudowana, użytkowana rolniczo, o klasach:  RIVa-0.38.0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 przeznaczeniem pod użytkowanie rolnic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ryb bezprzetargowy – na okres jednego ro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d daty zawarcia umowy dzierża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ynsz dzierżawny płatny w terminie do 15 września każdego roku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Dla nieruchomości przeznaczanych pod użytkowanie rolnicze czynsz dzierżawny jest aktualizowany w przypadku każdorazowej zmiany Zarządzenia Burmistrza Śmigla w sprawie ustalenia rocznych minimalnych stawek czynszu dzierżawnego za grunty użytkowane rolniczo stanowiące własność Gminy Śmigiel.</w:t>
            </w:r>
          </w:p>
        </w:tc>
      </w:tr>
      <w:tr>
        <w:trPr>
          <w:trHeight w:val="3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25/2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c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1K/00031917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Koszan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ziałka niezabudowana, użytkowana rolniczo, o klasach:  RIVa-0.91.00, RV-0.24.0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 przeznaczeniem pod użytkowanie rolnic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ryb bezprzetargowy – na okres jednego ro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d daty zawarcia umowy dzierża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ynsz dzierżawny płatny w terminie do 15 września każdego roku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Dla nieruchomości przeznaczanych pod użytkowanie rolnicze czynsz dzierżawny jest aktualizowany w przypadku każdorazowej zmiany Zarządzenia Burmistrza Śmigla w sprawie ustalenia rocznych minimalnych stawek czynszu dzierżawnego za grunty użytkowane rolniczo stanowiące własność Gminy Śmigiel.</w:t>
            </w:r>
          </w:p>
        </w:tc>
      </w:tr>
      <w:tr>
        <w:trPr>
          <w:trHeight w:val="3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25/2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c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8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1K/00031917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oszan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ałka niezabudowana, użytkowana rolniczo, o klasach:  RIVa-0.02.00, RV-0.06.25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 przeznaczeniem pod użytkowanie rolnic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ryb bezprzetargowy – na okres jednego ro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d daty zawarcia umowy dzierża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ynsz dzierżawny płatny w terminie do 15 września każdego roku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Dla nieruchomości przeznaczanych pod użytkowanie rolnicze czynsz dzierżawny jest aktualizowany w przypadku każdorazowej zmiany Zarządzenia Burmistrza Śmigla w sprawie ustalenia rocznych minimalnych stawek czynszu dzierżawnego za grunty użytkowane rolniczo stanowiące własność Gminy Śmigiel.</w:t>
            </w:r>
          </w:p>
        </w:tc>
      </w:tr>
      <w:tr>
        <w:trPr>
          <w:trHeight w:val="5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421/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69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1K/00029674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ietążk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ziałka niezabudowana, użytkowana rolniczo, o klasach:  RIVa-0.28.64, RV-0.40.84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 przeznaczeniem pod użytkowanie rolnic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ryb bezprzetargowy – na okres jednego ro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d daty zawarcia umowy dzierża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ynsz dzierżawny płatny w terminie do 15 września każdego roku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Dla nieruchomości przeznaczanych pod użytkowanie rolnicze czynsz dzierżawny jest aktualizowany w przypadku każdorazowej zmiany Zarządzenia Burmistrza Śmigla w sprawie ustalenia rocznych minimalnych stawek czynszu dzierżawnego za grunty użytkowane rolniczo stanowiące własność Gminy Śmigiel.</w:t>
            </w:r>
          </w:p>
        </w:tc>
      </w:tr>
      <w:tr>
        <w:trPr>
          <w:trHeight w:val="5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02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1.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O1K/00034858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zysieka Pol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ziałka niezabudowana, użytkowana rolniczo, o klasach:  RIIIa-1.21.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 przeznaczeniem pod użytkowanie rolnic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ryb bezprzetargowy – na okres jednego ro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d daty zawarcia umowy dzierża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ynsz dzierżawny płatny w terminie do 15 września każdego roku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Dla nieruchomości przeznaczanych pod użytkowanie rolnicze czynsz dzierżawny jest aktualizowany w przypadku każdorazowej zmiany Zarządzenia Burmistrza Śmigla w sprawie ustalenia rocznych minimalnych stawek czynszu dzierżawnego za grunty użytkowane rolniczo stanowiące własność Gminy Śmigiel.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02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3.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1K/00034858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zysieka Pol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Działka niezabudowana, użytkowana rolniczo, o klasach: RIIIa-0.21.16, RIVa-0.02.70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 przeznaczeniem pod użytkowanie rolnic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ryb bezprzetargowy – na okres jednego ro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d daty zawarcia umowy dzierża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ynsz dzierżawny płatny w terminie do 15 września każdego roku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Dla nieruchomości przeznaczanych pod użytkowanie rolnicze czynsz dzierżawny jest aktualizowany w przypadku każdorazowej zmiany Zarządzenia Burmistrza Śmigla w sprawie ustalenia rocznych minimalnych stawek czynszu dzierżawnego za grunty użytkowane rolniczo stanowiące własność Gminy Śmigiel.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7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1K/00029662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zysieka Pol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ziałka niezabudowana, użytkowana rolniczo, o klasach:  ŁV-0.07.01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 przeznaczeniem pod użytkowanie rolnic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ryb bezprzetargowy – na okres jednego ro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d daty zawarcia umowy dzierża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ynsz dzierżawny płatny w terminie do 15 września każdego roku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Dla nieruchomości przeznaczanych pod użytkowanie rolnicze czynsz dzierżawny jest aktualizowany w przypadku każdorazowej zmiany Zarządzenia Burmistrza Śmigla w sprawie ustalenia rocznych minimalnych stawek czynszu dzierżawnego za grunty użytkowane rolniczo stanowiące własność Gminy Śmigiel.</w:t>
            </w:r>
          </w:p>
        </w:tc>
      </w:tr>
      <w:tr>
        <w:trPr>
          <w:trHeight w:val="5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olor w:val="000000"/>
                <w:sz w:val="20"/>
              </w:rPr>
              <w:t>418/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45.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1K/00029662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zysieka Pol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ziałka niezabudowana, użytkowana rolniczo, o klasach: ŁV-0.45.98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 przeznaczeniem pod użytkowanie rolnic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ryb bezprzetargowy – na okres jednego ro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d daty zawarcia umowy dzierża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ynsz dzierżawny płatny w terminie do 15 września każdego roku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Dla nieruchomości przeznaczanych pod użytkowanie rolnicze czynsz dzierżawny jest aktualizowany w przypadku każdorazowej zmiany Zarządzenia Burmistrza Śmigla w sprawie ustalenia rocznych minimalnych stawek czynszu dzierżawnego za grunty użytkowane rolniczo stanowiące własność Gminy Śmigiel.</w:t>
            </w:r>
          </w:p>
        </w:tc>
      </w:tr>
      <w:tr>
        <w:trPr>
          <w:trHeight w:val="5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8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7.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1K/0003254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ara Przysieka Pierws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Działka niezabudowana, użytkowana rolniczo, o klasach: RIVa-2.10.30, RIVb-0.57.13, Bi-0.20.5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 przeznaczeniem pod użytkowanie rolnic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ryb bezprzetargowy – na okres jednego ro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d daty zawarcia umowy dzierża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ynsz dzierżawny płatny w terminie do 15 września każdego roku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Dla nieruchomości przeznaczanych pod użytkowanie rolnicze czynsz dzierżawny jest aktualizowany w przypadku każdorazowej zmiany Zarządzenia Burmistrza Śmigla w sprawie ustalenia rocznych minimalnych stawek czynszu dzierżawnego za grunty użytkowane rolniczo stanowiące własność Gminy Śmigiel.</w:t>
            </w:r>
          </w:p>
        </w:tc>
      </w:tr>
      <w:tr>
        <w:trPr>
          <w:trHeight w:val="5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29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.20.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1K/0003095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Śmig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Działka niezabudowana, użytkowana rolniczo, o klasach: RIIIb-0.11.09, RIVa-0.28.06, RIVb-0.17.02, RV-0.64.2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 przeznaczeniem pod użytkowanie rolnic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ryb bezprzetargowy – na okres jednego ro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d daty zawarcia umowy dzierża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ynsz dzierżawny płatny w terminie do 15 września każdego roku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Dla nieruchomości przeznaczanych pod użytkowanie rolnicze czynsz dzierżawny jest aktualizowany w przypadku każdorazowej zmiany Zarządzenia Burmistrza Śmigla w sprawie ustalenia rocznych minimalnych stawek czynszu dzierżawnego za grunty użytkowane rolniczo stanowiące własność Gminy Śmigiel.</w:t>
            </w:r>
          </w:p>
        </w:tc>
      </w:tr>
      <w:tr>
        <w:trPr>
          <w:trHeight w:val="5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76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94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1K/00030933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Śmig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Działka niezabudowana, użytkowana rolniczo, o klasach: RIIIb-0.43.44, RV-0.50.70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 przeznaczeniem pod użytkowanie rolnic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ryb bezprzetargowy – na okres jednego ro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d daty zawarcia umowy dzierża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ynsz dzierżawny płatny w terminie do 15 września każdego roku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Dla nieruchomości przeznaczanych pod użytkowanie rolnicze czynsz dzierżawny jest aktualizowany w przypadku każdorazowej zmiany Zarządzenia Burmistrza Śmigla w sprawie ustalenia rocznych minimalnych stawek czynszu dzierżawnego za grunty użytkowane rolniczo stanowiące własność Gminy Śmigiel.</w:t>
            </w:r>
          </w:p>
        </w:tc>
      </w:tr>
      <w:tr>
        <w:trPr>
          <w:trHeight w:val="5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6.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1K/0003093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Śmig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ziałka niezabudowana, użytkowana rolniczo, o klasach:  RIVa-0.16.86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 przeznaczeniem pod użytkowanie rolnic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ryb bezprzetargowy – na okres jednego ro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d daty zawarcia umowy dzierża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ynsz dzierżawny płatny w terminie do 15 września każdego roku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Dla nieruchomości przeznaczanych pod użytkowanie rolnicze czynsz dzierżawny jest aktualizowany w przypadku każdorazowej zmiany Zarządzenia Burmistrza Śmigla w sprawie ustalenia rocznych minimalnych stawek czynszu dzierżawnego za grunty użytkowane rolniczo stanowiące własność Gminy Śmigiel.</w:t>
            </w:r>
          </w:p>
        </w:tc>
      </w:tr>
      <w:tr>
        <w:trPr>
          <w:trHeight w:val="3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8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5.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1K/00034483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Śmig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Działka niezabudowana, użytkowana rolniczo, o klasach: RIVa-0.15.48, N-0.00.16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z przeznaczeniem pod użytkowanie rolnic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ryb bezprzetargowy – na okres jednego ro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d daty zawarcia umowy dzierża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ynsz dzierżawny płatny w terminie do 15 września każdego roku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Dla nieruchomości przeznaczanych pod użytkowanie rolnicze czynsz dzierżawny jest aktualizowany w przypadku każdorazowej zmiany Zarządzenia Burmistrza Śmigla w sprawie ustalenia rocznych minimalnych stawek czynszu dzierżawnego za grunty użytkowane rolniczo stanowiące własność Gminy Śmigiel.</w:t>
            </w:r>
          </w:p>
        </w:tc>
      </w:tr>
      <w:tr>
        <w:trPr>
          <w:trHeight w:val="3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860/3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c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1K/00030954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Śmig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ziałka niezabudowana, użytkowana jako ogródek przydomowy, o klasach:  Bi-0.0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ęść przedmiotowej działki przeznaczona jest pod użytkowanie jako ogródek przydomow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ryb bezprzetargowy – na okres jednego ro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d daty zawarcia umowy dzierża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ynsz dzierżawny płatny w terminie do 15 września każdego roku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</w:rPr>
              <w:t xml:space="preserve">Dla nieruchomości przeznaczanych pod użytkowanie jako ogródek przydomowy czynsz dzierżawny jest aktualizowany w przypadku każdorazowej zmiany Zarządzenia Burmistrza Śmigla w sprawie </w:t>
            </w:r>
            <w:r>
              <w:rPr>
                <w:bCs/>
                <w:color w:val="000000"/>
              </w:rPr>
              <w:t>ustalenia minimalnej stawki czynszu za najem i dzierżawę nieruchomości gminnych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3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34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1K/00034375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mig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ałka niezabudowana, użytkowana rolniczo, o klasach:  RIVa-0.11.17, RIVb-0.22.8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 przeznaczeniem pod użytkowanie rolnic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ryb bezprzetargowy – na okres jednego ro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d daty zawarcia umowy dzierża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ynsz dzierżawny płatny w terminie do 15 września każdego roku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Dla nieruchomości przeznaczanych pod użytkowanie rolnicze czynsz dzierżawny jest aktualizowany w przypadku każdorazowej zmiany Zarządzenia Burmistrza Śmigla w sprawie ustalenia rocznych minimalnych stawek czynszu dzierżawnego za grunty użytkowane rolniczo stanowiące własność Gminy Śmigiel.</w:t>
            </w:r>
          </w:p>
        </w:tc>
      </w:tr>
      <w:tr>
        <w:trPr>
          <w:trHeight w:val="3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93/3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cz.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93/8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cz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1K/00030950/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Śmigiel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ziałka niezabudowana, użytkowana rolniczo, o klasach:  RIVa-0.05.0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 przeznaczeniem pod użytkowanie rolnic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ryb bezprzetargowy – na okres jednego ro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d daty zawarcia umowy dzierża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ynsz dzierżawny płatny w terminie do 15 września każdego roku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Dla nieruchomości przeznaczanych pod użytkowanie rolnicze czynsz dzierżawny jest aktualizowany w przypadku każdorazowej zmiany Zarządzenia Burmistrza Śmigla w sprawie ustalenia rocznych minimalnych stawek czynszu dzierżawnego za grunty użytkowane rolniczo stanowiące własność Gminy Śmigiel.</w:t>
            </w:r>
          </w:p>
        </w:tc>
      </w:tr>
      <w:tr>
        <w:trPr>
          <w:trHeight w:val="3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93/8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c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1K/0003095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mig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ziałka niezabudowana, użytkowana rolniczo, o klasach:  RIVa-0.05.1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 przeznaczeniem pod użytkowanie rolnic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ryb bezprzetargowy – na okres jednego ro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d daty zawarcia umowy dzierża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ynsz dzierżawny płatny w terminie do 15 września każdego roku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Dla nieruchomości przeznaczanych pod użytkowanie rolnicze czynsz dzierżawny jest aktualizowany w przypadku każdorazowej zmiany Zarządzenia Burmistrza Śmigla w sprawie ustalenia rocznych minimalnych stawek czynszu dzierżawnego za grunty użytkowane rolniczo stanowiące własność Gminy Śmigiel.</w:t>
            </w:r>
          </w:p>
        </w:tc>
      </w:tr>
      <w:tr>
        <w:trPr>
          <w:trHeight w:val="3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949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5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1K/00034358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Śmigie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ziałka niezabudowana, użytkowana rolniczo, o klasach:  RIVa-0.05.48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 przeznaczeniem pod użytkowanie rolnic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ryb bezprzetargowy – na okres jednego ro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d daty zawarcia umowy dzierża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ynsz dzierżawny płatny w terminie do 15 września każdego roku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Dla nieruchomości przeznaczanych pod użytkowanie rolnicze czynsz dzierżawny jest aktualizowany w przypadku każdorazowej zmiany Zarządzenia Burmistrza Śmigla w sprawie ustalenia rocznych minimalnych stawek czynszu dzierżawnego za grunty użytkowane rolniczo stanowiące własność Gminy Śmigiel.</w:t>
            </w:r>
          </w:p>
        </w:tc>
      </w:tr>
      <w:tr>
        <w:trPr>
          <w:trHeight w:val="3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950/4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c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44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1K/00030944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Śmig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ziałka niezabudowana, użytkowana rolniczo, o klasach:  RIIIb-0.14.65, RIVa-0.20.48, RIVb-0.07.57, N-0.01.68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 przeznaczeniem pod użytkowanie rolnic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ryb bezprzetargowy – na okres jednego ro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d daty zawarcia umowy dzierża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ynsz dzierżawny płatny w terminie do 15 września każdego roku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Dla nieruchomości przeznaczanych pod użytkowanie rolnicze czynsz dzierżawny jest aktualizowany w przypadku każdorazowej zmiany Zarządzenia Burmistrza Śmigla w sprawie ustalenia rocznych minimalnych stawek czynszu dzierżawnego za grunty użytkowane rolniczo stanowiące własność Gminy Śmigiel.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950/4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c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82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1K/00030944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Śmigie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Działka niezabudowana, użytkowana rolniczo, o klasach:  RIIIb-0.06.00, RIVa-0.69.06, RIVb 0.07.0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 przeznaczeniem pod użytkowanie rolnic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ryb bezprzetargowy – na okres jednego ro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d daty zawarcia umowy dzierża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ynsz dzierżawny płatny w terminie do 15 września każdego roku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Dla nieruchomości przeznaczanych pod użytkowanie rolnicze czynsz dzierżawny jest aktualizowany w przypadku każdorazowej zmiany Zarządzenia Burmistrza Śmigla w sprawie ustalenia rocznych minimalnych stawek czynszu dzierżawnego za grunty użytkowane rolniczo stanowiące własność Gminy Śmigiel.</w:t>
            </w:r>
          </w:p>
        </w:tc>
      </w:tr>
      <w:tr>
        <w:trPr>
          <w:trHeight w:val="5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956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4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1K/00030943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Śmig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ziałka niezabudowana, użytkowana rolniczo, o klasach:  RIIIb-0.14.08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 przeznaczeniem pod użytkowanie rolnic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ryb bezprzetargowy – na okres jednego ro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d daty zawarcia umowy dzierża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ynsz dzierżawny płatny w terminie do 15 września każdego roku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Dla nieruchomości przeznaczanych pod użytkowanie rolnicze czynsz dzierżawny jest aktualizowany w przypadku każdorazowej zmiany Zarządzenia Burmistrza Śmigla w sprawie ustalenia rocznych minimalnych stawek czynszu dzierżawnego za grunty użytkowane rolniczo stanowiące własność Gminy Śmigiel.</w:t>
            </w:r>
          </w:p>
        </w:tc>
      </w:tr>
      <w:tr>
        <w:trPr>
          <w:trHeight w:val="5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97/4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c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4.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1K/00029675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ydor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Działka niezabudowana, użytkowana rolniczo, o klasach:  RIVa-0.20.47, RIVb-0.92.14, RV 0.42.24, ŁV-0.44.62, W-0.05.49, z przeznaczeniem pod użytkowanie rolnic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ryb bezprzetargowy – na okres jednego ro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d daty zawarcia umowy dzierża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ynsz dzierżawny płatny w terminie do 15 września każdego roku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Dla nieruchomości przeznaczanych pod użytkowanie rolnicze czynsz dzierżawny jest aktualizowany w przypadku każdorazowej zmiany Zarządzenia Burmistrza Śmigla w sprawie ustalenia rocznych minimalnych stawek czynszu dzierżawnego za grunty użytkowane rolniczo stanowiące własność Gminy Śmigiel.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417" w:right="1417" w:gutter="0" w:header="0" w:top="993" w:footer="0" w:bottom="1417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 xml:space="preserve">Wykaz podlega ogłoszeniu na okres 21 dni, tj. od 14 czerwca 2022 roku do 06 lipca </w:t>
        <w:br/>
        <w:t xml:space="preserve">2022 roku na tablicy ogłoszeń w siedzibie Urzędu Miejskiego Śmigla, a także zamieszcza się go na stronie internetowej urzędu, a informację </w:t>
      </w:r>
      <w:r>
        <w:rPr>
          <w:vanish/>
          <w:color w:val="000000"/>
          <w:sz w:val="24"/>
          <w:szCs w:val="24"/>
        </w:rPr>
        <w:t>.2011r. do 31.08.2011r.pławi</w:t>
      </w:r>
      <w:r>
        <w:rPr>
          <w:color w:val="000000"/>
          <w:sz w:val="24"/>
          <w:szCs w:val="24"/>
        </w:rPr>
        <w:t xml:space="preserve">o wywieszeniu wykazu zamieścić należy w prasie lokalnej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§ 2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jęc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pl-PL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Burmistrz Śmigla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/-/ Małgorzata Adamczak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b/>
      <w:bCs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54:00Z</dcterms:created>
  <dc:creator>aszudra</dc:creator>
  <dc:description/>
  <dc:language>en-US</dc:language>
  <cp:lastModifiedBy>Anita Kasperska</cp:lastModifiedBy>
  <cp:lastPrinted>2022-06-14T12:27:00Z</cp:lastPrinted>
  <dcterms:modified xsi:type="dcterms:W3CDTF">2022-06-15T09:54:00Z</dcterms:modified>
  <cp:revision>2</cp:revision>
  <dc:subject/>
  <dc:title/>
</cp:coreProperties>
</file>