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sz w:val="24"/>
          <w:szCs w:val="24"/>
        </w:rPr>
        <w:t>Śmigiel 22.06.2022 r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WSR.6845.3.2022.JSZ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INFORMACJA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 wyniku pierwszego przetargu ustnego, nieograniczonego przeprowadzonego w dniu </w:t>
        <w:br/>
        <w:t>15 czerwca 2022 roku w Urzędzie Miejskim Śmigla, Plac Wojska Polskiego 6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zetargiem objęto czynsz dzierżawy na grunt rolny położony w 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4"/>
          <w:szCs w:val="24"/>
        </w:rPr>
        <w:t>1. Sierpowie, działka nr 239/1cz., o pow. 0.75.00h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sięga Wieczysta dla tej nieruchomości nie wykazuje żadnych obciążeń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Stawka wywoławcza czynszu dzierżawnego wynosiła – 407,38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Do przetargu przystąpiła 1 osoba, która do 10 czerwca 2022r.,wpłaciła wadiu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 xml:space="preserve">Wysokość czynszu dzierżawy wyniosła </w:t>
      </w:r>
      <w:r>
        <w:rPr>
          <w:b/>
          <w:sz w:val="24"/>
          <w:szCs w:val="24"/>
        </w:rPr>
        <w:t>417,38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 xml:space="preserve">Przetarg na dzierżawę ww. działki wygrał </w:t>
      </w:r>
      <w:r>
        <w:rPr>
          <w:b/>
          <w:sz w:val="24"/>
          <w:szCs w:val="24"/>
        </w:rPr>
        <w:t xml:space="preserve">Pan Paweł Dworczak, zamieszkały Sierpowo.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Burmistrz Śmig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/-/ Małgorzata Adamczak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wieszono na tablicy ogłoszeń w Urzędzie Miejskim Śmig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0:00Z</dcterms:created>
  <dc:creator>aszudra</dc:creator>
  <dc:description/>
  <cp:keywords/>
  <dc:language>en-US</dc:language>
  <cp:lastModifiedBy>Joanna Szudra</cp:lastModifiedBy>
  <cp:lastPrinted>2022-06-15T13:34:00Z</cp:lastPrinted>
  <dcterms:modified xsi:type="dcterms:W3CDTF">2022-06-23T06:47:00Z</dcterms:modified>
  <cp:revision>35</cp:revision>
  <dc:subject/>
  <dc:title/>
</cp:coreProperties>
</file>