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dla Klienta Urzędu Miejskiego Śmigl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 osobow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 Pana danych osobowych będzie Urząd Miejski Śmigla z siedzibą w Śmiglu Pl. Wojska Polskiego 6</w:t>
        <w:tab/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na się z nami kontaktować w następujący sposób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stownie: Pl. Wojska Polskiego 6, 64-030 Śmigiel, 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: (65) 518 00 03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  <w:lang w:val="en-US"/>
        </w:rPr>
        <w:t xml:space="preserve">e-mail:  </w:t>
      </w:r>
      <w:r>
        <w:rPr>
          <w:rFonts w:cs="Calibri"/>
          <w:sz w:val="20"/>
          <w:szCs w:val="20"/>
        </w:rPr>
        <w:t>urzadmiejski@smigiel.pl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pektor ochrony dan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(IOD) jest Jarosław Bartkowiak. Można się z nim kontaktować poprzez pocztę elektroniczną, adres e-mail: urzadmiejski@smigiel.pl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e i podstawy przetwarza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ędziemy przetwarzać Pani/Pana dane osobowe w celu: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enia obowiązku prawnego ciążącego na administratorze (art. 6 ust. 1 lit. c RODO)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a zadania realizowanego w interesie publicznym (art. 6 ust. 1 lit. e RODO)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acji zadań wynikających z ustawy z dnia 27 października 2022 r. o zakupie preferencyjnym paliwa stałego dla gospodarstw domowych (Dz.U. poz.2236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orcy danych osobow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, do których mogą być przekazane Pani/Pana dane osobowe będą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z którymi Administrator zawarł umowy na świadczenie usług serwisowych dotyczących systemów informatycznych wdrożonych w UM Śmigl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świadczące usługi na rzecz Administratora tj. podmioty, które w imieniu Administratora przetwarzają Państwa dane osobowe na podstawie zawartej z Administratorem umowy powierzenia przetwarzania danych osobowych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uprawnione do uzyskania danych osobowych na podstawie przepisów prawa w szczególności: Ministerstwo Rodziny, Pracy i Polityki Społecznej; Ośrodek Pomocy Społecznej u Śmiglu; Policja; Prokuratura; Sądy; Samorządowe Kolegium Odwoławcze w Lesznie, instytucje z którymi Administrator zawarł umowę na realizację projektu w ramach przyznanego dofinansowani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kazywanie danych osobowych do państwa trzeciego lub organizacji międzynarodowej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rzekazywane do państwa trzeciego lub organizacji międzynarodowej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es przechowywania dan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ziemy przechowywać Pani/Pana dane osobowe do chwili załatwienia sprawy, w której zostały one zebrane a następnie – w przypadkach, w których wymagają tego przepisy ustawy z dnia 14 lipca 1983 r. o narodowym zasobie archiwalnym i archiwach – przez czas określony w tych przepisach.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RODO przysługuje Pani/Panu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swoich danych, jeśli są błędne lub nieaktualne, a także prawo do ich usunięcia, w sytuacji, gdy przetwarzanie danych nie następuje w celu wywiązania się z obowiązku wynikającego z przepisu prawa (lub w ramach sprawowania władzy publicznej)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lub wniesienia sprzeciwu wobec przetwarzania danych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 UODO (na adres Urzędu Ochrony Danych Osobowych, ul. Stawki 2, 00 - 193 Warszawa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ja o wymogu podania danych osobowych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2 lit. e) informacja czy podanie danych osobowych jest wymogiem ustawowym lub umownym lub warunkiem zawarcia umowy, oraz czy osoba, której dane dotyczą, jest zobowiązana do ich podania i jakie są ewentualne konsekwencje niepodania danych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, w celach, o których mowa w pkt 3 a), b), d), c), jest niezbędne i jest wymogiem ustawowym służącym realizacji wskazanych prawnie celów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, w celu o których mowa w pkt 3 c) nie jest obowiązkowe, ale jest niezbędne do zawarcia umowy. Jeżeli nie podadzą Państwo wymaganych danych osobowych to zawarcie umowy nie będzie możliwe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e o zautomatyzowanym podejmowaniu decyzji, w tym o profilowaniu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ństwa danych osobowych nie będzie podlegało zautomatyzowanemu podejmowaniu decyzji, w tym profilowaniu, o którym mowa w art. 22 ust. 1 i 4 RODO.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Data i podpis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6:00Z</dcterms:created>
  <dc:creator>Beata Gindera</dc:creator>
  <dc:description/>
  <dc:language>en-US</dc:language>
  <cp:lastModifiedBy>Michał Majer</cp:lastModifiedBy>
  <cp:lastPrinted>2022-11-03T08:21:00Z</cp:lastPrinted>
  <dcterms:modified xsi:type="dcterms:W3CDTF">2022-12-30T09:06:00Z</dcterms:modified>
  <cp:revision>2</cp:revision>
  <dc:subject/>
  <dc:title/>
</cp:coreProperties>
</file>