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Zarządzenie Nr 557/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Śmigl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15 lutego 2023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ogłoszenia wykazu nieruchomości gruntowej rolnej, niezabudowanej, przeznaczonej do sprzedaży w drodze przetarg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both"/>
        <w:rPr/>
      </w:pPr>
      <w:r>
        <w:rPr>
          <w:szCs w:val="24"/>
        </w:rPr>
        <w:tab/>
      </w:r>
      <w:r>
        <w:rPr>
          <w:b w:val="false"/>
          <w:szCs w:val="24"/>
        </w:rPr>
        <w:t>Na podstawie art. 35 ust. 1 i 2 ustawy  z dnia 21 sierpnia 1997 r. o gospodarce nieruchomościami (Dz. U. z 2021 r., poz. 1899 ze zm.) zarządzam, co następuj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łasza się wykaz niżej opisanej nieruchomości gruntowej rolnej, niezabudowanej przeznaczonej</w:t>
        <w:br/>
        <w:t>do sprzedaży w drodze przetargu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51"/>
        <w:gridCol w:w="708"/>
        <w:gridCol w:w="1418"/>
        <w:gridCol w:w="2835"/>
        <w:gridCol w:w="1134"/>
        <w:gridCol w:w="156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Nr dział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Pow. w 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Nr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Położ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Opis nieruchom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Cena [zł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niesienia opłaty i zasada jej aktualizacji</w:t>
            </w:r>
          </w:p>
        </w:tc>
      </w:tr>
      <w:tr>
        <w:trPr>
          <w:trHeight w:val="22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1K/00037549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y Białcz, gmina Śmigi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ka niezabudowana, użytkowana rolniczo.  Działka nr geod. 73/1 stanowi grunty rolne klasy RIIIb 2,6092 ha, RIVa 0,4122 ha. Dla działki o nr geod. 73/1 brak miejscowego planu zagospodarowania przestrzennego. W studium uwarunkowań i kierunków zagospodarowania przestrzennego miasta i gminy przedmiotowa działka znajduje się w terenie oznaczonym pod rolniczą przestrzeń produkcyjną – gleby chronione przed użytkowaniem nierolniczym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Nieruchomość przeznaczona do sprzedaży w drodze przetarg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.000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a za nabycie nieruchomości wylicytowana w przetargu musi zostać wniesiona przed zawarciem aktu notarialnego. Opłata nie jest aktualizowana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Dział III i IV ww. księgi wieczystej nie wykazuje żadnych obciążeń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2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Cena sprzedaży nieruchomości podana w wykazie obowiązuje do 30.01.2024 roku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ykaz podlega ogłoszeniu na okres 21 dni tj. od dnia 15 lutego 2023 roku do 09 marca 2023 roku</w:t>
        <w:br/>
        <w:t>na tablicy ogłoszeń w siedzibie Urzędu Miejskiego Śmigla a także zamieszcza się go na stronie internetowej urzędu, a informację o wywieszeniu wykazu zamieścić należy w prasie lokal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soby, którym przysługuje pierwszeństwo w nabyciu nieruchomości na podstawie</w:t>
        <w:br/>
        <w:t xml:space="preserve">art. 34 ust. 1 pkt 1 i 2 ustawy z dnia 21 sierpnia 1997 r. o gospodarce nieruchomościami </w:t>
        <w:br/>
        <w:t>(Dz. U. z 2021 r., poz. 1899 ze zm.)</w:t>
      </w:r>
      <w:r>
        <w:rPr>
          <w:b/>
          <w:szCs w:val="24"/>
        </w:rPr>
        <w:t xml:space="preserve"> </w:t>
      </w:r>
      <w:r>
        <w:rPr>
          <w:sz w:val="24"/>
          <w:szCs w:val="24"/>
        </w:rPr>
        <w:t>winny złożyć wniosek w ciągu 6 tygodni od dnia wywieszenia wykaz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Burmistrz Śmig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/-/ Małgorzata Adamcza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ytuZnak">
    <w:name w:val="Tytuł Znak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14:00Z</dcterms:created>
  <dc:creator>Józef Cieśla</dc:creator>
  <dc:description/>
  <dc:language>en-US</dc:language>
  <cp:lastModifiedBy>Anita Kasperska</cp:lastModifiedBy>
  <cp:lastPrinted>2023-02-16T07:09:00Z</cp:lastPrinted>
  <dcterms:modified xsi:type="dcterms:W3CDTF">2023-02-17T07:14:00Z</dcterms:modified>
  <cp:revision>2</cp:revision>
  <dc:subject/>
  <dc:title>Zarządzenie Nr 178/05</dc:title>
</cp:coreProperties>
</file>