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Nr 569/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Śmigl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6 marca 2023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ogłoszenia wykazu nieruchomości gruntowej, </w:t>
      </w:r>
      <w:r>
        <w:rPr>
          <w:b/>
          <w:sz w:val="28"/>
          <w:szCs w:val="28"/>
        </w:rPr>
        <w:t>położonej</w:t>
        <w:br/>
        <w:t xml:space="preserve">w Śmiglu przy ul. Tadeusza Kościuszki </w:t>
      </w:r>
      <w:r>
        <w:rPr>
          <w:b/>
          <w:bCs/>
          <w:sz w:val="28"/>
          <w:szCs w:val="28"/>
        </w:rPr>
        <w:t>przeznaczonej do dzierżawy</w:t>
        <w:br/>
        <w:t>w trybie bezprzetargow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5 ust. 1 i 2 ustawy  z dnia 21 sierpnia 1997 r. o gospodarce nieruchomościami (tekst jednolity Dz. U. z 2023 r., poz. 344) 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asza się wykaz niżej opisanej </w:t>
      </w:r>
      <w:r>
        <w:rPr>
          <w:bCs/>
          <w:sz w:val="24"/>
          <w:szCs w:val="24"/>
        </w:rPr>
        <w:t xml:space="preserve">nieruchomości gruntowej, </w:t>
      </w:r>
      <w:r>
        <w:rPr>
          <w:sz w:val="24"/>
          <w:szCs w:val="24"/>
        </w:rPr>
        <w:t xml:space="preserve">położonej w Śmiglu </w:t>
      </w:r>
      <w:r>
        <w:rPr>
          <w:bCs/>
          <w:sz w:val="24"/>
          <w:szCs w:val="24"/>
        </w:rPr>
        <w:t>przeznaczonej do dzierżawy w trybie bezprzetargowym</w:t>
      </w:r>
      <w:r>
        <w:rPr>
          <w:sz w:val="24"/>
          <w:szCs w:val="24"/>
        </w:rPr>
        <w:t>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701"/>
        <w:gridCol w:w="1701"/>
        <w:gridCol w:w="1701"/>
        <w:gridCol w:w="1559"/>
        <w:gridCol w:w="1276"/>
      </w:tblGrid>
      <w:tr>
        <w:trPr>
          <w:trHeight w:val="37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erminy wnoszenia opła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Okres obowiązywania umowy dzierżawy</w:t>
            </w:r>
          </w:p>
        </w:tc>
      </w:tr>
      <w:tr>
        <w:trPr>
          <w:trHeight w:val="5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mer geodezyjny działki / powierzchnia działki </w:t>
            </w:r>
            <w:r>
              <w:rPr>
                <w:bCs/>
              </w:rPr>
              <w:t>w [h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migiel ul. Tadeusza Kościuszki, gmina Śmigi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1K/00033205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ść działki 588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ow. 0.0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nieruchomości z przeznaczeniem na ogródek gastronomiczny zlokalizowany przed przyczepą gastronomiczną umożliwiają sprzedaż posił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nsz będzie płatny z góry do 25 – go każdego miesiąc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zierżawcy ciąży obowiązek zapłaty podatku od nieruchomości, opłaty za energię elektryczną, wodę i wywóz odpa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0 zł/1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za 1 dzień plus należny podatek VAT zgod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owiązującymi przepis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11.04.2023 roku</w:t>
              <w:br/>
              <w:t>do 30.09.2023 roku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Czynsz dzierżawny jest aktualizowany w przypadku każdorazowej zmiany Zarządzenia Burmistrza Śmigla w sprawie </w:t>
      </w:r>
      <w:r>
        <w:rPr>
          <w:bCs/>
          <w:sz w:val="24"/>
          <w:szCs w:val="24"/>
        </w:rPr>
        <w:t>ustalenia minimalnej stawki czynszu za najem i dzierżawę nieruchomości gminnych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Księga wieczysta KW nr </w:t>
      </w:r>
      <w:r>
        <w:rPr>
          <w:bCs/>
          <w:szCs w:val="24"/>
        </w:rPr>
        <w:t>PO1K/00033205/6</w:t>
      </w:r>
      <w:r>
        <w:rPr>
          <w:szCs w:val="24"/>
        </w:rPr>
        <w:t>, prowadzona dla ww. nieruchomości</w:t>
        <w:br/>
        <w:t>w dziale IV nie wykazuje żadnych obciążeń, natomiast w dziale III zamieszczone są wpisy dotyczące innych działek zapisanych w przedmiotowej księdze wieczystej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az podlega ogłoszeniu na okres 21 dni tj. od dnia 16 marca 2023 roku do dnia</w:t>
        <w:br/>
        <w:t>06 kwietnia 2023 roku na tablicy ogłoszeń w siedzibie Urzędu Miejskiego Śmigla a także zamieszcza się go na stronie internetowej urzędu, a informację o wywieszeniu wykazu zamieścić należy w prasie lokal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/-/ Małgorzata Adamczak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1Znak">
    <w:name w:val="Nagłówek 1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9:00Z</dcterms:created>
  <dc:creator>Józef Cieśla</dc:creator>
  <dc:description/>
  <dc:language>en-US</dc:language>
  <cp:lastModifiedBy>Anita Kasperska</cp:lastModifiedBy>
  <cp:lastPrinted>2023-03-15T13:58:00Z</cp:lastPrinted>
  <dcterms:modified xsi:type="dcterms:W3CDTF">2023-03-17T08:19:00Z</dcterms:modified>
  <cp:revision>2</cp:revision>
  <dc:subject/>
  <dc:title>Zarządzenie Nr 178/05</dc:title>
</cp:coreProperties>
</file>