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572/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Śmigl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marca 2023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w sprawie ogłoszenia </w:t>
      </w:r>
      <w:r>
        <w:rPr>
          <w:b/>
          <w:sz w:val="28"/>
          <w:szCs w:val="28"/>
          <w:lang w:val="pl-PL"/>
        </w:rPr>
        <w:t>piątego</w:t>
      </w:r>
      <w:r>
        <w:rPr>
          <w:b/>
          <w:sz w:val="28"/>
          <w:szCs w:val="28"/>
        </w:rPr>
        <w:t xml:space="preserve"> przetargu ustnego </w:t>
      </w:r>
      <w:r>
        <w:rPr>
          <w:b/>
          <w:sz w:val="28"/>
          <w:szCs w:val="28"/>
          <w:lang w:val="pl-PL"/>
        </w:rPr>
        <w:t>nie</w:t>
      </w:r>
      <w:r>
        <w:rPr>
          <w:b/>
          <w:sz w:val="28"/>
          <w:szCs w:val="28"/>
        </w:rPr>
        <w:t>ograniczonego</w:t>
        <w:br/>
        <w:t>na sprzedaż na własność nieruchomości gruntow</w:t>
      </w:r>
      <w:r>
        <w:rPr>
          <w:b/>
          <w:sz w:val="28"/>
          <w:szCs w:val="28"/>
          <w:lang w:val="pl-PL"/>
        </w:rPr>
        <w:t>ych</w:t>
      </w:r>
      <w:r>
        <w:rPr>
          <w:b/>
          <w:sz w:val="28"/>
          <w:szCs w:val="28"/>
        </w:rPr>
        <w:t>, niezabudowan</w:t>
      </w:r>
      <w:r>
        <w:rPr>
          <w:b/>
          <w:sz w:val="28"/>
          <w:szCs w:val="28"/>
          <w:lang w:val="pl-PL"/>
        </w:rPr>
        <w:t>ych</w:t>
      </w:r>
      <w:r>
        <w:rPr>
          <w:b/>
          <w:sz w:val="28"/>
          <w:szCs w:val="28"/>
        </w:rPr>
        <w:t>, położon</w:t>
      </w:r>
      <w:r>
        <w:rPr>
          <w:b/>
          <w:sz w:val="28"/>
          <w:szCs w:val="28"/>
          <w:lang w:val="pl-PL"/>
        </w:rPr>
        <w:t xml:space="preserve">ych w Robaczynie </w:t>
      </w:r>
      <w:r>
        <w:rPr>
          <w:b/>
          <w:sz w:val="28"/>
          <w:szCs w:val="28"/>
        </w:rPr>
        <w:t>oraz powołania Komisji Przetargowej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Na podstawie art. 30 ust. 2 pkt 3 ustawy z dnia 8 marca 1990 r. o samorządzie gminnym </w:t>
        <w:br/>
        <w:t>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tekst jednolit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z. U. z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r., poz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40 ze zm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, art. 38 ust. 1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rt. 39 ust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i art. 40 ust. 1 pkt 1 ustawy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 dnia 21 sierpnia 1997 r. o gospodarce nieruchomościami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tekst jednolit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z. U. z 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r., poz.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344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 w związku z § 8 ust. 1 i 2 Rozporządzenia Rady Ministrów z dnia</w:t>
        <w:br/>
        <w:t>14 września 2004 r. w sprawie sposobu i trybu przeprowadzania przetargów oraz rokowań</w:t>
        <w:br/>
        <w:t>na zbycie nieruchomości (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 xml:space="preserve">tekst jednolity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Dz. U. z 20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r., poz. 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21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 zarządzam,</w:t>
        <w:br/>
        <w:t>co następuj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łaszam piąty przetarg ustny nieograniczony, na sprzedaż nieruchomości gruntowych, niezabudowanych, położonych w Robaczynie. Treść ogłoszenia stanowi załącznik</w:t>
        <w:br/>
        <w:t>Nr 1 do zarząd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głoszenie o przetargu podaje się do publicznej wiadomości na tablicy ogłoszeń w siedzibie Urzędu oraz w sposób zwyczajowo przyjęty w danej miejscowości, co najmniej na 30 dni przed wyznaczonym terminem przetargu oraz na stronie internetowej i w BIP-ie urzęd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ołuję Komisję Przetargową w celu przeprowadzenia czynności przetargowych</w:t>
        <w:br/>
        <w:t>w następującym składz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– Angelika Koniecz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łonkowie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Joanna Szudr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afał Szumacher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amil Dworczak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ind w:firstLine="5954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/-/ Małgorzata Adamczak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left="4962" w:firstLine="5103"/>
        <w:rPr>
          <w:sz w:val="20"/>
        </w:rPr>
      </w:pPr>
      <w:r>
        <w:rPr>
          <w:sz w:val="20"/>
        </w:rPr>
        <w:t xml:space="preserve">Załącznik Nr 1 do Zarządzenia Nr 572/23 </w:t>
      </w:r>
    </w:p>
    <w:p>
      <w:pPr>
        <w:pStyle w:val="Heading1"/>
        <w:ind w:left="4962" w:firstLine="5103"/>
        <w:rPr/>
      </w:pPr>
      <w:r>
        <w:rPr>
          <w:sz w:val="20"/>
        </w:rPr>
        <w:t xml:space="preserve">Burmistrza Śmigla z dnia 28 marca 2023 r.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OGŁOSZENIE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Burmistrz Śmigla ogłasza </w:t>
      </w:r>
      <w:r>
        <w:rPr>
          <w:szCs w:val="24"/>
          <w:lang w:val="pl-PL"/>
        </w:rPr>
        <w:t xml:space="preserve">piąty </w:t>
      </w:r>
      <w:r>
        <w:rPr>
          <w:szCs w:val="24"/>
        </w:rPr>
        <w:t xml:space="preserve">przetarg ustny </w:t>
      </w:r>
      <w:r>
        <w:rPr>
          <w:szCs w:val="24"/>
          <w:lang w:val="pl-PL"/>
        </w:rPr>
        <w:t>nie</w:t>
      </w:r>
      <w:r>
        <w:rPr>
          <w:szCs w:val="24"/>
        </w:rPr>
        <w:t>ograniczony,</w:t>
      </w:r>
      <w:r>
        <w:rPr>
          <w:szCs w:val="24"/>
          <w:lang w:val="pl-PL"/>
        </w:rPr>
        <w:t xml:space="preserve"> </w:t>
      </w:r>
      <w:r>
        <w:rPr>
          <w:szCs w:val="24"/>
        </w:rPr>
        <w:t>na sprzedaż na własność niżej wymienion</w:t>
      </w:r>
      <w:r>
        <w:rPr>
          <w:szCs w:val="24"/>
          <w:lang w:val="pl-PL"/>
        </w:rPr>
        <w:t>ych</w:t>
      </w:r>
      <w:r>
        <w:rPr>
          <w:szCs w:val="24"/>
        </w:rPr>
        <w:t xml:space="preserve"> nieruchomości gruntow</w:t>
      </w:r>
      <w:r>
        <w:rPr>
          <w:szCs w:val="24"/>
          <w:lang w:val="pl-PL"/>
        </w:rPr>
        <w:t>ych,</w:t>
      </w:r>
      <w:r>
        <w:rPr>
          <w:szCs w:val="24"/>
        </w:rPr>
        <w:t xml:space="preserve"> </w:t>
      </w:r>
      <w:r>
        <w:rPr>
          <w:szCs w:val="24"/>
          <w:lang w:val="pl-PL"/>
        </w:rPr>
        <w:t>nie</w:t>
      </w:r>
      <w:r>
        <w:rPr>
          <w:szCs w:val="24"/>
        </w:rPr>
        <w:t>zabudowan</w:t>
      </w:r>
      <w:r>
        <w:rPr>
          <w:szCs w:val="24"/>
          <w:lang w:val="pl-PL"/>
        </w:rPr>
        <w:t>ych</w:t>
      </w:r>
      <w:r>
        <w:rPr>
          <w:szCs w:val="24"/>
        </w:rPr>
        <w:t>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709"/>
        <w:gridCol w:w="1134"/>
        <w:gridCol w:w="4819"/>
        <w:gridCol w:w="2126"/>
        <w:gridCol w:w="156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dział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w. w 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Nr 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Położe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Opis i przeznaczenie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</w:rPr>
              <w:t>Cena nieruchomości [zł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ąpienie z VAT-em nie mniej niż [zł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Termin wniesienia opłaty i zasada jej aktualizacji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ć składają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ę z dział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geod.</w:t>
            </w:r>
          </w:p>
          <w:p>
            <w:pPr>
              <w:pStyle w:val="Normal"/>
              <w:jc w:val="center"/>
              <w:rPr/>
            </w:pPr>
            <w:r>
              <w:rPr/>
              <w:t>77/1 i 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/00032121/6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3111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pobudowana została napowietrzna linia elektroenergetyczna. Na nieruchomości nr geod. 77/1 posadowiony jest słup elektroenergetyczny. Działka o kształcie zbliżonym do regularnego, zlokalizowana jest na terenie ze spadkiem poziomu.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74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płata za nabycie nieruchomości wylicytowana w przetargu musi zostać wniesiona przed zawarciem aktu notarialnego. Opłata nie jest aktualizowana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7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w części (przy granicy z drogą) poprowadzona została nad przedmiotową nieruchomością napowietrzna linia elektroenergetyczna, przy granicy działki rośnie pojedyncze drzewo. Działka o kształcie regularnym, zlokalizowana jest na terenie z łagodnym spadkiem poziomu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74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Działka nie posiada zjazdu na drogę publiczną. Teren lokalizacji wyposażony jest w urządzenia infrastruktury technicznej – światłowód, sieć wodociągowa, sieć kanalizacji sanitarnej, sieć gazowa, pobudowana została napowietrzna linia elektroenergetyczna. Działka o kształcie regularnym, zlokalizowana jest na terenie z łagodnym spadkiem poziomu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74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22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niezabudowana, nieużytkowana, która posiada bezpośredni dostęp do drogi gminnej, droga nie jest urządzona. Teren lokalizacji wyposażony jest w urządzenia infrastruktury technicznej – światłowód, sieć wodociągowa, sieć kanalizacji sanitarnej, pobudowana została napowietrzna linia elektroenergetyczna, sieć gazowa oddalona. Działka o kształcie regularnym, zlokalizowana jest na terenie łagodnym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owa działka nie jest objęta miejscowym planem zagospodarowania przestrzennego. Zgodnie z decyzją o warunkach zabudowy działka przeznaczona jes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zabudowę mieszkaniową jednorodzinną. Nieruchomość przeznaczona do sprzedaży w drodze przetargu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74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181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74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  <w:tr>
        <w:trPr>
          <w:trHeight w:val="18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1K/0003212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baczy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w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0.000,- </w:t>
            </w:r>
          </w:p>
          <w:p>
            <w:pPr>
              <w:pStyle w:val="Normal"/>
              <w:jc w:val="center"/>
              <w:rPr/>
            </w:pPr>
            <w:r>
              <w:rPr/>
              <w:t>+ 23%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20"/>
                <w:lang w:val="pl-PL"/>
              </w:rPr>
              <w:t>740,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w.</w:t>
            </w:r>
          </w:p>
        </w:tc>
      </w:tr>
    </w:tbl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ział III i IV księgi wieczystej PO1K/00032121/6 oraz PO1K/00033111/0 nie wykazuje żadnych obciążeń.</w:t>
      </w:r>
    </w:p>
    <w:p>
      <w:pPr>
        <w:pStyle w:val="Normal"/>
        <w:jc w:val="both"/>
        <w:rPr/>
      </w:pPr>
      <w:r>
        <w:rPr>
          <w:sz w:val="24"/>
          <w:szCs w:val="24"/>
        </w:rPr>
        <w:t>Gmina Śmigiel sprzedaje ww. nieruchomość na podstawie danych z ewidencji gruntów</w:t>
        <w:br/>
        <w:t>i wszelkie obmiary oraz rozgraniczenia nieruchomości może przeprowadzić nabywca</w:t>
        <w:br/>
        <w:t>na własny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ierwszy przetarg na sprzedaż ww. nieruchomości odbył się 21 lipca 2022 roku i zakończył się wynikiem negatywnym.</w:t>
      </w:r>
      <w:r>
        <w:rPr/>
        <w:t xml:space="preserve"> </w:t>
      </w:r>
      <w:r>
        <w:rPr>
          <w:sz w:val="24"/>
          <w:szCs w:val="24"/>
        </w:rPr>
        <w:t>Drugi przetarg na sprzedaż ww. nieruchomości odbył</w:t>
        <w:br/>
        <w:t>się 09 września 2022 roku i zakończył się wynikiem negatywnym.</w:t>
      </w:r>
      <w:r>
        <w:rPr/>
        <w:t xml:space="preserve"> </w:t>
      </w:r>
      <w:r>
        <w:rPr>
          <w:sz w:val="24"/>
          <w:szCs w:val="24"/>
        </w:rPr>
        <w:t>Trzeci przetarg na sprzedaż ww. nieruchomości odbył się 28 października 2022 roku i zakończył się wynikiem negatywnym.</w:t>
      </w:r>
      <w:r>
        <w:rPr/>
        <w:t xml:space="preserve"> </w:t>
      </w:r>
      <w:r>
        <w:rPr>
          <w:sz w:val="24"/>
          <w:szCs w:val="24"/>
        </w:rPr>
        <w:t>Czwarty przetarg na sprzedaż ww. nieruchomości odbył| się 17 lutego 2023 roku i zakończył się wynikiem negatywn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odbędzie się w dniu 15 maja 2023 r. w siedzibie Urzędu Miejskiego</w:t>
        <w:br/>
        <w:t xml:space="preserve">w Śmiglu  (pokój Nr 14) 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b/>
          <w:sz w:val="24"/>
          <w:szCs w:val="24"/>
        </w:rPr>
        <w:t>Dla działki nr geod. 77/1 i 76 położonej w Robaczynie o godz. 8.30,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b/>
          <w:sz w:val="24"/>
          <w:szCs w:val="24"/>
        </w:rPr>
        <w:t>Dla działki nr geod. 77/2 położonej w Robaczynie o godz. 9.30,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ki nr geod. 77/3 położonej w Robaczynie o godz. 10.30.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b/>
          <w:sz w:val="24"/>
          <w:szCs w:val="24"/>
        </w:rPr>
        <w:t>Dla działki nr geod. 77/4 położonej w Robaczynie o godz. 11.30,</w:t>
      </w:r>
    </w:p>
    <w:p>
      <w:pPr>
        <w:pStyle w:val="Normal"/>
        <w:numPr>
          <w:ilvl w:val="0"/>
          <w:numId w:val="3"/>
        </w:numPr>
        <w:ind w:left="720" w:hanging="294"/>
        <w:jc w:val="both"/>
        <w:rPr/>
      </w:pPr>
      <w:r>
        <w:rPr>
          <w:b/>
          <w:sz w:val="24"/>
          <w:szCs w:val="24"/>
        </w:rPr>
        <w:t>Dla działki nr geod. 77/5 położonej w Robaczynie o godz. 12.30.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działki nr geod. 77/6 położonej w Robaczynie o godz. 13.3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arunkiem przystąpienia do przetargu jest wpłacenie wadium w wysokości: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1.</w:t>
        <w:tab/>
        <w:t>Dla działki nr geod. 77/1 i 76, położonej w Robaczynie: 10.000,00 zł,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Dla działki nr geod. 77/2 położonej w Robaczynie: 10.000,00 zł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3.</w:t>
        <w:tab/>
        <w:t>Dla działki nr geod. 77/3 położonej w Robaczynie: 10.000,00 zł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4.</w:t>
        <w:tab/>
        <w:t>Dla działki nr geod. 77/4, położonej w Robaczynie: 10.000,00 zł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5.</w:t>
        <w:tab/>
        <w:t>Dla działki nr geod. 77/5 położonej w Robaczynie: 10.000,00 zł,</w:t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6.</w:t>
        <w:tab/>
        <w:t>Dla działki nr geod. 77/6 położonej w Robaczynie: 10.000,00 zł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 pieniądzu, w kasie Urzędu lub na konto Urzędu Miejskiego Śmigla - Bank Spółdzielczy w Śmiglu nr 41 86670003 0000 0244 2000 0030 w terminie</w:t>
        <w:br/>
        <w:t xml:space="preserve">do 10 maja 2023 roku.  Za datę wpłaty wadium uznaje się dzień wpływu środków pieniężnych na wskazane konto Urzędu Miejskiego Śmigla. </w:t>
      </w:r>
      <w:r>
        <w:rPr>
          <w:sz w:val="24"/>
          <w:szCs w:val="24"/>
        </w:rPr>
        <w:t>Wadium wpłacone przez uczestnika, który przetarg wygrał, zalicza się na poczet nabycia nieruchomości. Pozostałe wadia zwraca się niezwłocznie, jednak nie później niż przed upływem 3 dni</w:t>
        <w:br/>
        <w:t>po zamknięciu, odwołaniu, unieważnieniu lub zakończeniu przetargu wynikiem negatywn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Aby przetarg był ważny musi być co najmniej jedno postąpienie powyżej ceny wywoławczej.</w:t>
      </w:r>
    </w:p>
    <w:p>
      <w:pPr>
        <w:pStyle w:val="Normal"/>
        <w:jc w:val="both"/>
        <w:rPr/>
      </w:pPr>
      <w:r>
        <w:rPr>
          <w:sz w:val="24"/>
          <w:szCs w:val="24"/>
        </w:rPr>
        <w:t>Cena nieruchomości osiągnięta w przetargu podlega zapłacie nie później niż do dnia zawarcia umowy notarialnej. Jeżeli osoba ustalona jako nabywca nieruchomości nie stawi</w:t>
        <w:br/>
        <w:t>się bez usprawiedliwienia w kancelarii notarialnej w oznaczonym terminie podanym</w:t>
        <w:br/>
        <w:t>w zawiadomieniu, organizator przetargu może odstąpić od zawarcia umowy notarialnej,</w:t>
        <w:br/>
        <w:t>a wpłacone wadium nie podlega zwrotowi. Burmistrz Śmigla  zastrzega sobie prawo odwołania przetar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owych informacji w sprawie przetargu udziela Urząd Miejski Śmigla </w:t>
        <w:br/>
        <w:t>tel. (65) 5 186 918 (pokój nr 13)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Burmistrz Śmigla</w:t>
      </w:r>
    </w:p>
    <w:p>
      <w:pPr>
        <w:pStyle w:val="Normal"/>
        <w:ind w:firstLine="5954"/>
        <w:jc w:val="center"/>
        <w:rPr>
          <w:sz w:val="24"/>
          <w:szCs w:val="24"/>
        </w:rPr>
      </w:pPr>
      <w:r>
        <w:rPr>
          <w:sz w:val="24"/>
          <w:szCs w:val="24"/>
        </w:rPr>
        <w:t>/-/ Małgorzata Adamczak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ytuZnak">
    <w:name w:val="Tytuł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6:00Z</dcterms:created>
  <dc:creator>AL</dc:creator>
  <dc:description/>
  <dc:language>en-US</dc:language>
  <cp:lastModifiedBy>Anita Kasperska</cp:lastModifiedBy>
  <cp:lastPrinted>2023-03-28T10:48:00Z</cp:lastPrinted>
  <dcterms:modified xsi:type="dcterms:W3CDTF">2023-03-29T11:56:00Z</dcterms:modified>
  <cp:revision>2</cp:revision>
  <dc:subject/>
  <dc:title>Zarządzenie Nr …/05</dc:title>
</cp:coreProperties>
</file>