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6.05.2023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6.05.2023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W urzędzie skarbowym zapłacisz kartą płatniczą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a pośrednictwem terminala płatniczego można opłacać w urzędzie skarbowym podatki PIT, CIT i VAT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Płatności kartą przyjmują też organy egzekucyjne – w urzędzie i w miejscu zamieszkania zobowiązanego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</w:rPr>
        <w:t>We wszystkich urzędach skarbowych w kraju za pośrednictwem terminali płatniczych można opłacić wybrane podatki: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T,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,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T (z wyłączeniem podatku VAT z tytułu importu oraz VAT-14),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ę od sprzedaży alkoholu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ę od środków spożywczych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rtą można też uregulować swoje zaległości podatkowe objęte egzekucją </w:t>
        <w:br/>
        <w:t>– zarówno w siedzibie urzędu skarbowego, jak i bezpośrednio u poborcy skarb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łatności za pośrednictwem terminala płatniczego nie są pobierane żadne dodatkowe opła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płacania pozostałych podatków i należności, w tym m.in. opłaty skarbowej, pozostają bez zmi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2:00Z</dcterms:created>
  <dc:creator>msp</dc:creator>
  <dc:description/>
  <dc:language>en-US</dc:language>
  <cp:lastModifiedBy>Anita Kasperska</cp:lastModifiedBy>
  <cp:lastPrinted>2020-03-13T09:40:00Z</cp:lastPrinted>
  <dcterms:modified xsi:type="dcterms:W3CDTF">2023-05-2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05-24T13:29:29.4133237+02:00</vt:lpwstr>
  </property>
  <property fmtid="{D5CDD505-2E9C-101B-9397-08002B2CF9AE}" pid="5" name="MFClassifiedBy">
    <vt:lpwstr>UxC4dwLulzfINJ8nQH+xvX5LNGipWa4BRSZhPgxsCvlIU+SbyA7JW9YleHee0ZQsTULzD38u1QT228EQT0bNMQ==</vt:lpwstr>
  </property>
  <property fmtid="{D5CDD505-2E9C-101B-9397-08002B2CF9AE}" pid="6" name="MFClassifiedBySID">
    <vt:lpwstr>UxC4dwLulzfINJ8nQH+xvX5LNGipWa4BRSZhPgxsCvm42mrIC/DSDv0ggS+FjUN/2v1BBotkLlY5aAiEhoi6ubZ7BymkWrCkNWiazOn3cgJcH/uYH46P13r0d12hNUm1</vt:lpwstr>
  </property>
  <property fmtid="{D5CDD505-2E9C-101B-9397-08002B2CF9AE}" pid="7" name="MFGRNItemId">
    <vt:lpwstr>GRN-0497694f-6180-4ae3-a467-177ebdd47f6b</vt:lpwstr>
  </property>
  <property fmtid="{D5CDD505-2E9C-101B-9397-08002B2CF9AE}" pid="8" name="MFHash">
    <vt:lpwstr>TOdQSAgx8fH+oRXGgTrrwyGg/8+OnLHhTzs9gLmxKYw=</vt:lpwstr>
  </property>
  <property fmtid="{D5CDD505-2E9C-101B-9397-08002B2CF9AE}" pid="9" name="MFRefresh">
    <vt:lpwstr>False</vt:lpwstr>
  </property>
</Properties>
</file>