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608/2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Śmigl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06 czerwca 2023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w sprawie ogłoszenia </w:t>
      </w:r>
      <w:r>
        <w:rPr>
          <w:b/>
          <w:sz w:val="28"/>
          <w:szCs w:val="28"/>
          <w:lang w:val="pl-PL"/>
        </w:rPr>
        <w:t>szóstego</w:t>
      </w:r>
      <w:r>
        <w:rPr>
          <w:b/>
          <w:sz w:val="28"/>
          <w:szCs w:val="28"/>
        </w:rPr>
        <w:t xml:space="preserve"> przetargu ustnego </w:t>
      </w:r>
      <w:r>
        <w:rPr>
          <w:b/>
          <w:sz w:val="28"/>
          <w:szCs w:val="28"/>
          <w:lang w:val="pl-PL"/>
        </w:rPr>
        <w:t>nie</w:t>
      </w:r>
      <w:r>
        <w:rPr>
          <w:b/>
          <w:sz w:val="28"/>
          <w:szCs w:val="28"/>
        </w:rPr>
        <w:t>ograniczonego</w:t>
        <w:br/>
        <w:t>na sprzedaż na własność nieruchomości gruntow</w:t>
      </w:r>
      <w:r>
        <w:rPr>
          <w:b/>
          <w:sz w:val="28"/>
          <w:szCs w:val="28"/>
          <w:lang w:val="pl-PL"/>
        </w:rPr>
        <w:t>ych</w:t>
      </w:r>
      <w:r>
        <w:rPr>
          <w:b/>
          <w:sz w:val="28"/>
          <w:szCs w:val="28"/>
        </w:rPr>
        <w:t>, niezabudowan</w:t>
      </w:r>
      <w:r>
        <w:rPr>
          <w:b/>
          <w:sz w:val="28"/>
          <w:szCs w:val="28"/>
          <w:lang w:val="pl-PL"/>
        </w:rPr>
        <w:t>ych</w:t>
      </w:r>
      <w:r>
        <w:rPr>
          <w:b/>
          <w:sz w:val="28"/>
          <w:szCs w:val="28"/>
        </w:rPr>
        <w:t>, położon</w:t>
      </w:r>
      <w:r>
        <w:rPr>
          <w:b/>
          <w:sz w:val="28"/>
          <w:szCs w:val="28"/>
          <w:lang w:val="pl-PL"/>
        </w:rPr>
        <w:t xml:space="preserve">ych w Robaczynie </w:t>
      </w:r>
      <w:r>
        <w:rPr>
          <w:b/>
          <w:sz w:val="28"/>
          <w:szCs w:val="28"/>
        </w:rPr>
        <w:t>oraz powołania Komisji Przetargowej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Na podstawie art. 30 ust. 2 pkt 3 ustawy z dnia 8 marca 1990 r. o samorządzie gminnym </w:t>
        <w:br/>
        <w:t>(Dz. U. z 20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/>
        </w:rPr>
        <w:t>23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r., poz.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/>
        </w:rPr>
        <w:t xml:space="preserve"> 40 ze zm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), art. 38 ust. 1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art. 39 ust.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/>
        </w:rPr>
        <w:t>2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i art. 40 ust. 1 pkt 1 ustawy</w:t>
        <w:br/>
        <w:t>z dnia 21 sierpnia 1997 r. o gospodarce nieruchomościami (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/>
        </w:rPr>
        <w:t xml:space="preserve">tekst jednolity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Dz. U. z 202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/>
        </w:rPr>
        <w:t>3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r., poz.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/>
        </w:rPr>
        <w:t>344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) w związku z § 8 ust. 1 i 2 Rozporządzenia Rady Ministrów z dnia</w:t>
        <w:br/>
        <w:t>14 września 2004 r. w sprawie sposobu i trybu przeprowadzania przetargów oraz rokowań</w:t>
        <w:br/>
        <w:t>na zbycie nieruchomości (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/>
        </w:rPr>
        <w:t xml:space="preserve">tekst jednolity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Dz. U. z 20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/>
        </w:rPr>
        <w:t>21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r., poz. 2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/>
        </w:rPr>
        <w:t>213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) zarządzam,</w:t>
        <w:br/>
        <w:t>co następuje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łaszam szósty przetarg ustny nieograniczony, na sprzedaż nieruchomości gruntowych, niezabudowanych, położonych w Robaczynie. Treść ogłoszenia stanowi załącznik</w:t>
        <w:br/>
        <w:t>Nr 1 do zarządz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głoszenie o przetargu podaje się do publicznej wiadomości na tablicy ogłoszeń w siedzibie Urzędu oraz w sposób zwyczajowo przyjęty w danej miejscowości, co najmniej na 30 dni przed wyznaczonym terminem przetargu oraz na stronie internetowej i w BIP-ie urzędu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wołuję Komisję Przetargową w celu przeprowadzenia czynności przetargowych</w:t>
        <w:br/>
        <w:t>w następującym składz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wodniczący – Angelika Koniecz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łonkowie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oanna Szudr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fał Szumacher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amil Dworczak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  <w:t>Burmistrz Śmigla</w:t>
      </w:r>
    </w:p>
    <w:p>
      <w:pPr>
        <w:pStyle w:val="Normal"/>
        <w:ind w:firstLine="5954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/-/ Małgorzata Adamczak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left="4962" w:firstLine="5103"/>
        <w:rPr>
          <w:sz w:val="20"/>
        </w:rPr>
      </w:pPr>
      <w:r>
        <w:rPr>
          <w:sz w:val="20"/>
        </w:rPr>
        <w:t xml:space="preserve">Załącznik Nr 1 do Zarządzenia Nr 608/23 </w:t>
      </w:r>
    </w:p>
    <w:p>
      <w:pPr>
        <w:pStyle w:val="Heading1"/>
        <w:ind w:left="4962" w:firstLine="5103"/>
        <w:rPr/>
      </w:pPr>
      <w:r>
        <w:rPr>
          <w:sz w:val="20"/>
        </w:rPr>
        <w:t xml:space="preserve">Burmistrza Śmigla z 06 czerwca 2023 r.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OGŁOSZENIE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Burmistrz Śmigla ogłasza </w:t>
      </w:r>
      <w:r>
        <w:rPr>
          <w:szCs w:val="24"/>
          <w:lang w:val="pl-PL"/>
        </w:rPr>
        <w:t xml:space="preserve">szósty </w:t>
      </w:r>
      <w:r>
        <w:rPr>
          <w:szCs w:val="24"/>
        </w:rPr>
        <w:t xml:space="preserve">przetarg ustny </w:t>
      </w:r>
      <w:r>
        <w:rPr>
          <w:szCs w:val="24"/>
          <w:lang w:val="pl-PL"/>
        </w:rPr>
        <w:t>nie</w:t>
      </w:r>
      <w:r>
        <w:rPr>
          <w:szCs w:val="24"/>
        </w:rPr>
        <w:t>ograniczony,</w:t>
      </w:r>
      <w:r>
        <w:rPr>
          <w:szCs w:val="24"/>
          <w:lang w:val="pl-PL"/>
        </w:rPr>
        <w:t xml:space="preserve"> </w:t>
      </w:r>
      <w:r>
        <w:rPr>
          <w:szCs w:val="24"/>
        </w:rPr>
        <w:t>na sprzedaż na własność niżej wymienion</w:t>
      </w:r>
      <w:r>
        <w:rPr>
          <w:szCs w:val="24"/>
          <w:lang w:val="pl-PL"/>
        </w:rPr>
        <w:t>ych</w:t>
      </w:r>
      <w:r>
        <w:rPr>
          <w:szCs w:val="24"/>
        </w:rPr>
        <w:t xml:space="preserve"> nieruchomości gruntow</w:t>
      </w:r>
      <w:r>
        <w:rPr>
          <w:szCs w:val="24"/>
          <w:lang w:val="pl-PL"/>
        </w:rPr>
        <w:t>ych,</w:t>
      </w:r>
      <w:r>
        <w:rPr>
          <w:szCs w:val="24"/>
        </w:rPr>
        <w:t xml:space="preserve"> </w:t>
      </w:r>
      <w:r>
        <w:rPr>
          <w:szCs w:val="24"/>
          <w:lang w:val="pl-PL"/>
        </w:rPr>
        <w:t>nie</w:t>
      </w:r>
      <w:r>
        <w:rPr>
          <w:szCs w:val="24"/>
        </w:rPr>
        <w:t>zabudowan</w:t>
      </w:r>
      <w:r>
        <w:rPr>
          <w:szCs w:val="24"/>
          <w:lang w:val="pl-PL"/>
        </w:rPr>
        <w:t>ych</w:t>
      </w:r>
      <w:r>
        <w:rPr>
          <w:szCs w:val="24"/>
        </w:rPr>
        <w:t>:</w:t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1843"/>
        <w:gridCol w:w="1134"/>
        <w:gridCol w:w="4961"/>
        <w:gridCol w:w="1560"/>
        <w:gridCol w:w="1842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Nr dział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Pow. w 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Nr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Położeni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Opis i przeznaczenie nieruchomoś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Cena nieruchomości [zł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tąpienie z VAT-em nie mniej niż [zł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Termin wniesienia opłaty i zasada jej aktualizacji</w:t>
            </w:r>
          </w:p>
        </w:tc>
      </w:tr>
      <w:tr>
        <w:trPr>
          <w:trHeight w:val="17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1K/0003212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aczy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ka niezabudowana, nieużytkowana, która posiada bezpośredni dostęp do drogi gminnej, droga nie jest urządzona. Działka nie posiada zjazdu na drogę publiczną. Teren lokalizacji wyposażony jest w urządzenia infrastruktury technicznej – światłowód, sieć wodociągowa, sieć kanalizacji sanitarnej, sieć gazowa, w części (przy granicy z drogą) poprowadzona została nad przedmiotową nieruchomością napowietrzna linia elektroenergetyczna, przy granicy działki rośnie pojedyncze drzewo. Działka o kształcie regularnym, zlokalizowana jest na terenie z łagodnym spadkiem poziomu.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owa działka nie jest objęta miejscowym planem zagospodarowania przestrzennego. Zgodnie z decyzją o warunkach zabudowy działka przeznaczona jest pod zabudowę mieszkaniową jednorodzinną. Nieruchomość przeznaczona do sprzedaży w drodze przetarg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9.900,- </w:t>
            </w:r>
          </w:p>
          <w:p>
            <w:pPr>
              <w:pStyle w:val="Normal"/>
              <w:jc w:val="center"/>
              <w:rPr/>
            </w:pPr>
            <w:r>
              <w:rPr/>
              <w:t>+ 23%V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20"/>
                <w:lang w:val="pl-PL"/>
              </w:rPr>
              <w:t>74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łata za nabycie nieruchomości wylicytowana w przetargu musi zostać wniesiona przed zawarciem aktu notarialnego. Opłata nie jest aktualizowana</w:t>
            </w:r>
          </w:p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1K/0003212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aczy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ka niezabudowana, nieużytkowana, która posiada bezpośredni dostęp do drogi gminnej, droga nie jest urządzona. Teren lokalizacji wyposażony jest w urządzenia infrastruktury technicznej – światłowód, sieć wodociągowa, sieć kanalizacji sanitarnej, pobudowana została napowietrzna linia elektroenergetyczna, sieć gazowa oddalona. Działka o kształcie regularnym, zlokalizowana jest na terenie łagodnym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zedmiotowa działka nie jest objęta miejscowym planem zagospodarowania przestrzennego. Zgodnie z decyzją o warunkach zabudowy działka przeznaczona jest pod zabudowę mieszkaniową jednorodzinną. Nieruchomość przeznaczona do sprzedaży w drodze przetarg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9.900,- </w:t>
            </w:r>
          </w:p>
          <w:p>
            <w:pPr>
              <w:pStyle w:val="Normal"/>
              <w:jc w:val="center"/>
              <w:rPr/>
            </w:pPr>
            <w:r>
              <w:rPr/>
              <w:t>+ 23%V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20"/>
                <w:lang w:val="pl-PL"/>
              </w:rPr>
              <w:t>74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w.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1K/0003212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aczy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9.900,- </w:t>
            </w:r>
          </w:p>
          <w:p>
            <w:pPr>
              <w:pStyle w:val="Normal"/>
              <w:jc w:val="center"/>
              <w:rPr/>
            </w:pPr>
            <w:r>
              <w:rPr/>
              <w:t>+ 23%V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20"/>
                <w:lang w:val="pl-PL"/>
              </w:rPr>
              <w:t>74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w.</w:t>
            </w:r>
          </w:p>
        </w:tc>
      </w:tr>
      <w:tr>
        <w:trPr>
          <w:trHeight w:val="56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1K/0003212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aczy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9.900,- </w:t>
            </w:r>
          </w:p>
          <w:p>
            <w:pPr>
              <w:pStyle w:val="Normal"/>
              <w:jc w:val="center"/>
              <w:rPr/>
            </w:pPr>
            <w:r>
              <w:rPr/>
              <w:t>+ 23%V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20"/>
                <w:lang w:val="pl-PL"/>
              </w:rPr>
              <w:t>74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w.</w:t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 III i IV księgi wieczystej PO1K/00032121/6 nie wykazuje żadnych obciążeń.</w:t>
      </w:r>
    </w:p>
    <w:p>
      <w:pPr>
        <w:pStyle w:val="Normal"/>
        <w:jc w:val="both"/>
        <w:rPr/>
      </w:pPr>
      <w:r>
        <w:rPr>
          <w:sz w:val="24"/>
          <w:szCs w:val="24"/>
        </w:rPr>
        <w:t>Gmina Śmigiel sprzedaje ww. nieruchomość na podstawie danych z ewidencji gruntów</w:t>
        <w:br/>
        <w:t>i wszelkie obmiary oraz rozgraniczenia nieruchomości może przeprowadzić nabywca</w:t>
        <w:br/>
        <w:t>na własny koszt.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sprzedaży nieruchomości obowiązuje do 31.05.2024 ro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ierwszy przetarg na sprzedaż ww. nieruchomości odbył się 21 lipca 2022 roku i zakończył się wynikiem negatywnym.</w:t>
      </w:r>
      <w:r>
        <w:rPr/>
        <w:t xml:space="preserve"> </w:t>
      </w:r>
      <w:r>
        <w:rPr>
          <w:sz w:val="24"/>
          <w:szCs w:val="24"/>
        </w:rPr>
        <w:t>Drugi przetarg na sprzedaż ww. nieruchomości odbył</w:t>
        <w:br/>
        <w:t>się 09 września 2022 roku i zakończył się wynikiem negatywnym.</w:t>
      </w:r>
      <w:r>
        <w:rPr/>
        <w:t xml:space="preserve"> </w:t>
      </w:r>
      <w:r>
        <w:rPr>
          <w:sz w:val="24"/>
          <w:szCs w:val="24"/>
        </w:rPr>
        <w:t>Trzeci przetarg na sprzedaż ww. nieruchomości odbył się 28 października 2022 roku i zakończył się wynikiem negatywnym.</w:t>
      </w:r>
      <w:r>
        <w:rPr/>
        <w:t xml:space="preserve"> </w:t>
      </w:r>
      <w:r>
        <w:rPr>
          <w:sz w:val="24"/>
          <w:szCs w:val="24"/>
        </w:rPr>
        <w:t>Czwarty przetarg na sprzedaż ww. nieruchomości odbył| się 17 lutego 2023 roku i zakończył się wynikiem negatywnym.</w:t>
      </w:r>
      <w:r>
        <w:rPr/>
        <w:t xml:space="preserve"> </w:t>
      </w:r>
      <w:r>
        <w:rPr>
          <w:sz w:val="24"/>
          <w:szCs w:val="24"/>
        </w:rPr>
        <w:t>piąty przetarg na sprzedaż ww. nieruchomości odbył| się 15 maja 2023 roku i zakończył się wynikiem negatywny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targ odbędzie się 21 lipca 2023 r. w siedzibie Urzędu Miejskiego w Śmiglu </w:t>
        <w:br/>
        <w:t xml:space="preserve">(pokój Nr 14) </w:t>
      </w:r>
    </w:p>
    <w:p>
      <w:pPr>
        <w:pStyle w:val="Normal"/>
        <w:numPr>
          <w:ilvl w:val="0"/>
          <w:numId w:val="3"/>
        </w:numPr>
        <w:ind w:left="720" w:hanging="294"/>
        <w:jc w:val="both"/>
        <w:rPr/>
      </w:pPr>
      <w:r>
        <w:rPr>
          <w:b/>
          <w:sz w:val="24"/>
          <w:szCs w:val="24"/>
        </w:rPr>
        <w:t>Dla działki nr geod. 77/2 położonej w Robaczynie o godz. 10.00,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działki nr geod. 77/4 położonej w Robaczynie o godz. 10.30.</w:t>
      </w:r>
    </w:p>
    <w:p>
      <w:pPr>
        <w:pStyle w:val="Normal"/>
        <w:numPr>
          <w:ilvl w:val="0"/>
          <w:numId w:val="3"/>
        </w:numPr>
        <w:ind w:left="720" w:hanging="294"/>
        <w:jc w:val="both"/>
        <w:rPr/>
      </w:pPr>
      <w:r>
        <w:rPr>
          <w:b/>
          <w:sz w:val="24"/>
          <w:szCs w:val="24"/>
        </w:rPr>
        <w:t>Dla działki nr geod. 77/5 położonej w Robaczynie o godz. 11.00.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działki nr geod. 77/6 położonej w Robaczynie o godz. 11.3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arunkiem przystąpienia do przetargu jest wpłacenie wadium w wysokości: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Dla działki nr geod. 77/2 położonej w Robaczynie: 10.000,00 zł,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4.</w:t>
        <w:tab/>
        <w:t>Dla działki nr geod. 77/4, położonej w Robaczynie: 10.000,00 zł,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5.</w:t>
        <w:tab/>
        <w:t>Dla działki nr geod. 77/5 położonej w Robaczynie: 10.000,00 zł,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6.</w:t>
        <w:tab/>
        <w:t>Dla działki nr geod. 77/6 położonej w Robaczynie: 10.000,00 z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 pieniądzu, w kasie Urzędu lub na konto Urzędu Miejskiego Śmigla - Bank Spółdzielczy w Śmiglu nr 41 86670003 0000 0244 2000 0030 w terminie</w:t>
        <w:br/>
        <w:t xml:space="preserve">do 18 lipca 2023 roku.  Za datę wpłaty wadium uznaje się dzień wpływu środków pieniężnych na wskazane konto Urzędu Miejskiego Śmigla. </w:t>
      </w:r>
      <w:r>
        <w:rPr>
          <w:sz w:val="24"/>
          <w:szCs w:val="24"/>
        </w:rPr>
        <w:t>Wadium wpłacone przez uczestnika, który przetarg wygrał, zalicza się na poczet nabycia nieruchomości. Pozostałe wadia zwraca się niezwłocznie, jednak nie później niż przed upływem</w:t>
        <w:br/>
        <w:t>3 dni po zamknięciu, odwołaniu, unieważnieniu lub zakończeniu przetargu wynikiem negatywnym.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Aby przetarg był ważny musi być co najmniej jedno postąpienie powyżej ceny wywoławczej.</w:t>
      </w:r>
    </w:p>
    <w:p>
      <w:pPr>
        <w:pStyle w:val="Normal"/>
        <w:jc w:val="both"/>
        <w:rPr/>
      </w:pPr>
      <w:r>
        <w:rPr>
          <w:sz w:val="24"/>
          <w:szCs w:val="24"/>
        </w:rPr>
        <w:t>Cena nieruchomości osiągnięta w przetargu podlega zapłacie nie później niż do dnia zawarcia umowy notarialnej. Jeżeli osoba ustalona jako nabywca nieruchomości nie stawi</w:t>
        <w:br/>
        <w:t>się bez usprawiedliwienia w kancelarii notarialnej w oznaczonym terminie podanym</w:t>
        <w:br/>
        <w:t>w zawiadomieniu, organizator przetargu może odstąpić od zawarcia umowy notarialnej,</w:t>
        <w:br/>
        <w:t>a wpłacone wadium nie podlega zwrotowi. Burmistrz Śmigla  zastrzega sobie prawo odwołania przetar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tkowych informacji w sprawie przetargu udziela Urząd Miejski Śmigla </w:t>
        <w:br/>
        <w:t>tel. (65) 5 186 918 (pokój nr 13).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  <w:t>Burmistrz Śmigla</w:t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  <w:t>/-/ Małgorzata Adamczak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TytuZnak">
    <w:name w:val="Tytuł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39:00Z</dcterms:created>
  <dc:creator>AL</dc:creator>
  <dc:description/>
  <cp:keywords/>
  <dc:language>en-US</dc:language>
  <cp:lastModifiedBy>Rafał Szumacher</cp:lastModifiedBy>
  <cp:lastPrinted>2023-06-06T10:07:00Z</cp:lastPrinted>
  <dcterms:modified xsi:type="dcterms:W3CDTF">2023-06-06T08:12:00Z</dcterms:modified>
  <cp:revision>5</cp:revision>
  <dc:subject/>
  <dc:title>Zarządzenie Nr …/05</dc:title>
</cp:coreProperties>
</file>