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0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7 lutego 2024 r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w sprawie ogłoszenia wykazu lokalu użytkowego, położonego w Wonieściu</w:t>
      </w:r>
    </w:p>
    <w:p>
      <w:pPr>
        <w:pStyle w:val="Heading"/>
        <w:jc w:val="both"/>
        <w:rPr/>
      </w:pPr>
      <w:r>
        <w:rPr>
          <w:szCs w:val="28"/>
        </w:rPr>
        <w:t xml:space="preserve">przeznaczonego do najmu w trybie bezprzetargowym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Na podstawie art. 35 ust. 1 i 2 ustawy  z dnia 21 sierpnia 1997 r. o gospodarce nieruchomościami (Dz. U. z 2023 r., poz. 344 ze zm.) zarządzam, co następuje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łasza się wykaz niżej wymienionego lokalu użytkowego, przeznaczonego do najmu</w:t>
        <w:br/>
        <w:t>w trybie bezprzetargowym na okres jednego r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090"/>
        <w:gridCol w:w="992"/>
        <w:gridCol w:w="1604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r działki na której położony jest lokal uży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</w:rPr>
              <w:t>Powierzchnia lokalu użytkowego</w:t>
              <w:br/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Wysokość miesięcznego czynszu najmu i opłat miesięcznych z tytułu użytkowania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min wnoszenia opłat i zasady ich aktualizacji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8/1 i 22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PO1K/0003432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ie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r 44 , Gmina Śmigi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mieszczenia po byłej stołówce, w świetlicy wiejskiej z przeznaczeniem na prowadzenie  punktu apt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0 zł + 23% V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lus 380,00 zł brutto (opłata za koszty ogrzewania lokalu użytk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Czynsz najmu oraz </w:t>
            </w:r>
            <w:r>
              <w:rPr>
                <w:b w:val="false"/>
                <w:sz w:val="20"/>
              </w:rPr>
              <w:t>opłata za koszty ogrzewania lokalu użytkowego</w:t>
            </w:r>
            <w:r>
              <w:rPr>
                <w:b w:val="false"/>
                <w:bCs/>
                <w:sz w:val="20"/>
              </w:rPr>
              <w:t xml:space="preserve"> będzie płatny z góry do 10 – go każdego miesiąca. Na Najemcy ciąży obowiązek zapłaty podatku od nieruchomości, opłaty za energię elektryczną, wodę i wywóz odpadów. Czynsz najmu podlega waloryzacji w oparciu o wskaźnik wzrostu cen towar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usług konsumpcyjnych ogłaszany przez Prezesa Głównego Urzędu Statystycznego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okresach nie krótszych niż 1 rok. Zmiana wysokości czynszu najmu następuj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 podstawie oświadczenia złożonego przez Wynajmu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 miesiącu kwietniu każdego roku opłata za koszty ogrzewania pomieszczeń lokalu użytkowego podlegać będzie rozliczeniu w oparciu o rzeczywiście poniesione koszty ogrzewania ww. pomieszczeń. Ewentualna nadpłata lub niedopłata zostanie rozliczona</w:t>
        <w:br/>
        <w:t>w miesiącu maju każdego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Wykaz podlega ogłoszeniu na okres 21 dni tj. od dnia 07 lutego 2024 roku do dnia 29 lutego 2024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Heading"/>
        <w:rPr/>
      </w:pPr>
      <w:r>
        <w:rPr>
          <w:b w:val="false"/>
          <w:sz w:val="24"/>
        </w:rPr>
        <w:t>§ 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8:00Z</dcterms:created>
  <dc:creator>Józef Cieśla</dc:creator>
  <dc:description/>
  <dc:language>en-US</dc:language>
  <cp:lastModifiedBy>Anita Kasperska</cp:lastModifiedBy>
  <cp:lastPrinted>2021-02-03T12:35:00Z</cp:lastPrinted>
  <dcterms:modified xsi:type="dcterms:W3CDTF">2024-02-08T13:08:00Z</dcterms:modified>
  <cp:revision>2</cp:revision>
  <dc:subject/>
  <dc:title>ZARZĄDZENIE  nr       /05</dc:title>
</cp:coreProperties>
</file>