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pytanie ofertowe nr 1/2024</w:t>
      </w:r>
      <w:r>
        <w:rPr>
          <w:b/>
        </w:rPr>
        <w:t xml:space="preserve"> </w:t>
        <w:tab/>
        <w:tab/>
        <w:tab/>
        <w:tab/>
        <w:tab/>
        <w:tab/>
        <w:t xml:space="preserve">      </w:t>
      </w:r>
      <w:r>
        <w:rPr/>
        <w:t>Wonieść, 11.04.2024 r.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rPr/>
      </w:pPr>
      <w:r>
        <w:rPr/>
        <w:tab/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  WYBORZE NAJKORZYSTNIEJSZEJ OFERTY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Dotyczy: zapytania ofertowego na </w:t>
      </w:r>
      <w:r>
        <w:rPr>
          <w:bCs/>
          <w:i/>
          <w:iCs/>
        </w:rPr>
        <w:t xml:space="preserve">realizację zadania pn. „Remont i przebudowa pseudosklepienia </w:t>
        <w:br/>
        <w:t xml:space="preserve">nawy kościoła pw. św. Wawrzyńca Diakona i Męczennika w Wonieściu, odnowienie tynków, </w:t>
        <w:br/>
        <w:t>malowanie ścian”.</w:t>
      </w:r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ziałając na podstawie pkt 12.11 Zapytania ofertoweg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wiadamiam, że w postępowaniu </w:t>
        <w:br/>
      </w:r>
      <w:r>
        <w:rPr>
          <w:b w:val="false"/>
          <w:bCs/>
          <w:sz w:val="24"/>
          <w:szCs w:val="24"/>
        </w:rPr>
        <w:t xml:space="preserve">na </w:t>
      </w:r>
      <w:r>
        <w:rPr>
          <w:b w:val="false"/>
          <w:bCs/>
          <w:iCs/>
          <w:sz w:val="24"/>
          <w:szCs w:val="24"/>
        </w:rPr>
        <w:t xml:space="preserve">realizację zadania pn. „Remont i przebudowa pseudosklepienia nawy kościoła pw. św. Wawrzyńca Diakona i Męczennika w Wonieściu, odnowienie tynków, malowanie ścian” </w:t>
      </w:r>
      <w:r>
        <w:rPr>
          <w:b w:val="false"/>
          <w:bCs/>
          <w:sz w:val="24"/>
          <w:szCs w:val="24"/>
        </w:rPr>
        <w:t>wybrano ofertę złożoną przez Wykonawcę: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P.H.U. Xavex Firma Budowlana Tomasz Jawień, ul. Sosnowa 1, 60-185 Skórzewo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Cena oferty – </w:t>
      </w:r>
      <w:r>
        <w:rPr>
          <w:sz w:val="24"/>
          <w:szCs w:val="24"/>
        </w:rPr>
        <w:t xml:space="preserve">1 200 000,00 </w:t>
      </w:r>
      <w:r>
        <w:rPr>
          <w:bCs/>
          <w:sz w:val="24"/>
          <w:szCs w:val="24"/>
        </w:rPr>
        <w:t>zł (100,00 pkt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both"/>
        <w:rPr/>
      </w:pPr>
      <w:r>
        <w:rPr/>
        <w:t xml:space="preserve">Po zapoznaniu się ze wszystkimi ofertami i po dokonaniu oceny ofert zgodnie z pkt 11 Zapytania ofertowego wybrana oferta otrzymała najwyższą liczbę punków. Po przeprowadzeniu badania </w:t>
        <w:br/>
        <w:t xml:space="preserve">i oceny oferty Zamawiający uznał, że nie podlega ona odrzuceni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dnocześnie Zamawiający podaje nazwy wszystkich Wykonawców, którzy złożyli oferty, a także punktację przyznaną ofertom w kryterium oceny ofert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punktów przyznanyc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 kryterium ce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.H.U. Xavex Firma Budowlana Tomasz Jawień, ul. Sosnowa 1, 60-185 Skórzew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Cena oferty – 1 200 000,00 z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 pk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A-KELLER Usługi Budowlane Andrzej Keller, </w:t>
              <w:br/>
              <w:t xml:space="preserve">ul. Narutowicza 3/2, 62-060 Stęsze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Cena oferty – 1 280 830,05 z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69 pkt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KS. PROBOSZCZ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/-/ Ryszard Siwek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9505" cy="1158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6:00Z</dcterms:created>
  <dc:creator>-</dc:creator>
  <dc:description/>
  <cp:keywords/>
  <dc:language>en-US</dc:language>
  <cp:lastModifiedBy>Angelika Konieczka</cp:lastModifiedBy>
  <cp:lastPrinted>2024-04-11T08:09:00Z</cp:lastPrinted>
  <dcterms:modified xsi:type="dcterms:W3CDTF">2024-04-11T06:09:00Z</dcterms:modified>
  <cp:revision>178</cp:revision>
  <dc:subject/>
  <dc:title>ZP</dc:title>
</cp:coreProperties>
</file>