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08.04.2024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08.04.2024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Przekaż 1,5% podatku dla Organizacji Pożytku Publiczn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Od 21 lat możemy wspierać Organizacje Pożytku Publicznego (OPP) przekazując 1%, a od dwóch lat 1,5% swojego podat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 roku na rok przekazujemy w ramach tego rozwiązania coraz większe sum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ielkopolanie od 2004 roku już przekazali różnym organizacjom ponad miliard z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ożliwość przekazywania 1,5% podatku na rzecz organizacji prowadzących działalność pożytku publicznego istnieje od 2004 roku i cieszy się nieustannie rosnącą popularnością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y, które jeszcze nie korzystały z tej możliwości, mogą to zrobić w bardzo prosty sposób, wybierając daną organizację i wskazując ją w zeznaniu.  Warunkiem przekazania wsparcia w postaci 1,5% podatku, jest złożenie deklaracji podatkowej w ustawowym terminie i zapłacenie podatku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W ciągu 21 lat urzędy skarbowe w Wielkopolsce, realizując dyspozycję podatników, przekazały w ten sposób wybranym organizacjom łącznie ponad miliard zł”</w:t>
      </w:r>
      <w:r>
        <w:rPr>
          <w:rFonts w:cs="Arial" w:ascii="Arial" w:hAnsi="Arial"/>
          <w:sz w:val="20"/>
          <w:szCs w:val="20"/>
          <w:lang w:eastAsia="pl-PL"/>
        </w:rPr>
        <w:t xml:space="preserve"> – mówi rzecznik prasowy Izby Administracji Skarbowej w Poznaniu, Małgorzata Spychała-Szuszczyńska. </w:t>
      </w:r>
      <w:r>
        <w:rPr>
          <w:rFonts w:cs="Arial" w:ascii="Arial" w:hAnsi="Arial"/>
          <w:i/>
          <w:sz w:val="20"/>
          <w:szCs w:val="20"/>
          <w:lang w:eastAsia="pl-PL"/>
        </w:rPr>
        <w:t>„1,5% to niewiele, jednak jest to ogromne wsparcie dla osób bądź organizacji, które takiej pomocy potrzebują”</w:t>
      </w:r>
      <w:r>
        <w:rPr>
          <w:rFonts w:cs="Arial" w:ascii="Arial" w:hAnsi="Arial"/>
          <w:sz w:val="20"/>
          <w:szCs w:val="20"/>
          <w:lang w:eastAsia="pl-PL"/>
        </w:rPr>
        <w:t xml:space="preserve"> – dodaje rzeczniczka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>Dzieleniu się 1,5% podatku sprzyja coraz większa automatyzacja rozliczeń rocznych. Osoby korzystające z usługi Twój e-PIT, w przygotowanym przez Krajową Administrację Skarbową (KAS) zeznaniu znajdą dane OPP, na rzecz której przekazali 1,5% swojego podatku w roku ubiegłym. Jeśli w tym roku będą chcieli podzielić się swoim 1,5% z inną organizacją, mogą to zrobić wpisując dane wybranej OPP (w tym numer KRS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łatwienia w mechanizmie 1,5% obejmują również seniorów. Mogą oni skorzystać z uproszczonego oświadczenia PIT-OP. Jeśli składali je już w latach poprzednich, to w tym roku ich wybór zostanie automatycznie powielony i zaakceptowany przez urząd skarbowy. Nie muszą oni zatem robić nic, by swój 1,5% przekazać tej samej OPP. Jeśli chcą zmienić swoje preferencje i wybrać nową organizację - wystarczy, że złożą PIT-OP wskazując jej numer KR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ięcej informacji o tym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jak przekazać 1,5% podatku na rzecz OPP można znaleźć na stronie 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jak-przekazac-1-proc-na-op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3:00Z</dcterms:created>
  <dc:creator>msp</dc:creator>
  <dc:description/>
  <cp:keywords/>
  <dc:language>en-US</dc:language>
  <cp:lastModifiedBy>Mazurczak Paulina</cp:lastModifiedBy>
  <cp:lastPrinted>2024-04-05T15:42:00Z</cp:lastPrinted>
  <dcterms:modified xsi:type="dcterms:W3CDTF">2024-04-08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2T21:00:33.5915666+01:00</vt:lpwstr>
  </property>
  <property fmtid="{D5CDD505-2E9C-101B-9397-08002B2CF9AE}" pid="5" name="MFClassifiedBy">
    <vt:lpwstr>UxC4dwLulzfINJ8nQH+xvX5LNGipWa4BRSZhPgxsCvlIU+SbyA7JW9YleHee0ZQsTULzD38u1QT228EQT0bNMQ==</vt:lpwstr>
  </property>
  <property fmtid="{D5CDD505-2E9C-101B-9397-08002B2CF9AE}" pid="6" name="MFClassifiedBySID">
    <vt:lpwstr>UxC4dwLulzfINJ8nQH+xvX5LNGipWa4BRSZhPgxsCvm42mrIC/DSDv0ggS+FjUN/2v1BBotkLlY5aAiEhoi6ubZ7BymkWrCkNWiazOn3cgJcH/uYH46P13r0d12hNUm1</vt:lpwstr>
  </property>
  <property fmtid="{D5CDD505-2E9C-101B-9397-08002B2CF9AE}" pid="7" name="MFGRNItemId">
    <vt:lpwstr>GRN-a2572641-da53-4bf9-a8ed-a2fef295f40f</vt:lpwstr>
  </property>
  <property fmtid="{D5CDD505-2E9C-101B-9397-08002B2CF9AE}" pid="8" name="MFHash">
    <vt:lpwstr>vTKRl3eg9UcymLfhq8GYASkEnjxVkUqoHhzAl+PTD5M=</vt:lpwstr>
  </property>
  <property fmtid="{D5CDD505-2E9C-101B-9397-08002B2CF9AE}" pid="9" name="MFRefresh">
    <vt:lpwstr>False</vt:lpwstr>
  </property>
</Properties>
</file>