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10/24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mistrza Śmigla</w:t>
      </w:r>
    </w:p>
    <w:p>
      <w:pPr>
        <w:pStyle w:val="Heading"/>
        <w:rPr/>
      </w:pPr>
      <w:r>
        <w:rPr>
          <w:color w:val="000000"/>
          <w:sz w:val="28"/>
          <w:szCs w:val="28"/>
        </w:rPr>
        <w:t>z dnia 27 maja 2024 r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>w sprawie ogłoszenia wykazu lokalu mieszkalnego położonego w Śmiglu przy ulicy Leszczyńskiej 11 przeznaczonego do sprzedaży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 w:val="false"/>
          <w:color w:val="000000"/>
          <w:szCs w:val="24"/>
        </w:rPr>
        <w:t>Na podstawie art. 35 ust. 1 i 2 ustawy z dnia 21 sierpnia 1997 r. o gospodarce nieruchomościami (Dz. U. z 2023 r., poz. 344 ze zm.) zarządzam, co następuje: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Ogłasza się wykaz niżej opisanego </w:t>
      </w:r>
      <w:r>
        <w:rPr>
          <w:bCs/>
          <w:color w:val="000000"/>
          <w:sz w:val="24"/>
          <w:szCs w:val="24"/>
        </w:rPr>
        <w:t>lokalu mieszkalnego</w:t>
      </w:r>
      <w:r>
        <w:rPr>
          <w:color w:val="000000"/>
          <w:sz w:val="24"/>
          <w:szCs w:val="24"/>
        </w:rPr>
        <w:t xml:space="preserve"> położonego w Śmiglu przy ulicy Leszczyńskiej 11 </w:t>
      </w:r>
      <w:r>
        <w:rPr>
          <w:bCs/>
          <w:color w:val="000000"/>
          <w:sz w:val="24"/>
          <w:szCs w:val="24"/>
        </w:rPr>
        <w:t>przeznaczonego do sprzedaży</w:t>
      </w:r>
      <w:r>
        <w:rPr/>
        <w:t>:</w:t>
      </w:r>
    </w:p>
    <w:tbl>
      <w:tblPr>
        <w:tblW w:w="1006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67"/>
        <w:gridCol w:w="1339"/>
        <w:gridCol w:w="1701"/>
        <w:gridCol w:w="1559"/>
        <w:gridCol w:w="1843"/>
        <w:gridCol w:w="1843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ołoż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KW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color w:val="000000"/>
                <w:sz w:val="19"/>
                <w:szCs w:val="19"/>
              </w:rPr>
              <w:t>[zł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5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numer geodezyjny działki / powierzchnia działki </w:t>
            </w:r>
            <w:r>
              <w:rPr>
                <w:b/>
                <w:bCs/>
                <w:color w:val="000000"/>
                <w:sz w:val="19"/>
                <w:szCs w:val="19"/>
              </w:rPr>
              <w:t>w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[m</w:t>
            </w:r>
            <w:r>
              <w:rPr>
                <w:b/>
                <w:bCs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9"/>
                <w:szCs w:val="19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udział lokalu w częściach wspó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okalu z pomieszczeniami przynależnymi oraz udziałem w grunc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78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migiel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eszczyńska 1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1K/00032216/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8/108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płata za nabycie nieruchomości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Lokal mieszkalny nr 5 położony na II kondygnacji naziemnej (I piętro) składa się z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uchni, pokoju, przedpokoju z WC o łącznej pow. 38,70 m</w:t>
      </w:r>
      <w:r>
        <w:rPr>
          <w:szCs w:val="24"/>
          <w:vertAlign w:val="superscript"/>
        </w:rPr>
        <w:t>2</w:t>
      </w:r>
      <w:r>
        <w:rPr>
          <w:szCs w:val="24"/>
        </w:rPr>
        <w:t>. Do ww. lokalu przynależą: piwnica w budynku frontowym, komórka gospodarcza o łącznej pow. 25,0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wierzchnie wspólne:</w:t>
      </w:r>
    </w:p>
    <w:p>
      <w:pPr>
        <w:pStyle w:val="TextBody"/>
        <w:jc w:val="both"/>
        <w:rPr/>
      </w:pPr>
      <w:r>
        <w:rPr>
          <w:szCs w:val="24"/>
        </w:rPr>
        <w:t xml:space="preserve">Dwa korytarze parteru, klatka schodowa z parteru na piętro, korytarz piętra, klatka schodowa na poddasze, dwa korytarze piwnicy, pomieszczenie w piwnicy, dwa korytarze parteru, pomieszczenie gospodarcze, schody do piwnicy, klatka schodowa parter – I piętro, klatka schodowa II piętro – poddasze, klatka schodowa z parteru na piętro, pomieszczenie </w:t>
        <w:br/>
        <w:t>w budynku gospodarczym, poddasze nad klatką schodową budynku frontowego, poddasze budynku tylnego, klatka schodowa na poddasze budynku tylnego  o łącznej pow. 191,7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 xml:space="preserve">Księga wieczysta KW nr PO1K/00032216/9, prowadzona dla ww. nieruchomości </w:t>
        <w:br/>
        <w:t>nie wykazuje żadnych obciążeń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Dla działki nr geodezyjny 887/2 brak miejscowego planu zagospodarowania przestrzennego. </w:t>
        <w:br/>
        <w:t>W studium uwarunkowań i kierunków zagospodarowania przestrzennego miasta i gminy przedmiotowa nieruchomość znajduje się w terenie oznaczonym jako struktura przekształceń i intensyfikacji rozwoju osadnicz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Cena sprzedaży lokalu podana w wykazie obowiązuje do dnia 10.05.2025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dnia 27 maja 2024 roku do 18 czerwca 2024 roku na tablicy ogłoszeń w siedzibie Urzędu Miejskiego Śmigla a także zamieszcza</w:t>
        <w:br/>
        <w:t>się go na stronie internetowej urzędu, a informację o wywieszeniu wykazu zamieścić należy</w:t>
        <w:br/>
        <w:t>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y, którym przysługuje pierwszeństwo w nabyciu nieruchomości na podstawie</w:t>
        <w:br/>
        <w:t>art. 34 ust. 1 pkt 1 i 2 ustawy z dnia 21 sierpnia 1997 r. o gospodarce nieruchomościami</w:t>
        <w:br/>
        <w:t>(Dz. U. z 2023 r., poz. 344 ze zm.) winny złożyć wniosek w ciągu 6 tygodni</w:t>
        <w:br/>
        <w:t>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7:00Z</dcterms:created>
  <dc:creator>Józef Cieśla</dc:creator>
  <dc:description/>
  <cp:keywords/>
  <dc:language>en-US</dc:language>
  <cp:lastModifiedBy>Rafał Szumacher</cp:lastModifiedBy>
  <cp:lastPrinted>2024-05-27T07:55:00Z</cp:lastPrinted>
  <dcterms:modified xsi:type="dcterms:W3CDTF">2024-05-27T06:22:00Z</dcterms:modified>
  <cp:revision>13</cp:revision>
  <dc:subject/>
  <dc:title>Zarządzenie Nr 178/05</dc:title>
</cp:coreProperties>
</file>